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pt popisu plně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eřejná zakázka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„Rámcová smlouva Telemedicína“</w:t>
      </w:r>
    </w:p>
    <w:p>
      <w:pPr>
        <w:pStyle w:val="NoSpacing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Spacing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Zajištění lékařské služby pro pobytová zařízení sociálních služeb digitální hybridní medicínou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Cíle zadavatel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řízení pobytových sociálních služeb zajišťují ošetřovatelskou péči zejména prostřednictvím svých zaměstnanců s odbornou způsobilostí k výkonu zdravotnického povolání, tj. všeobecných a praktických sester. Ošetřovatelská péče v pobytových zařízeních sociálních služeb je přímo závislá na indikaci ošetřujícího lékaře </w:t>
        <w:br/>
        <w:t xml:space="preserve">a na konzultacích zdravotního stavu. Když není konzultace pro sestru dostupná, nemá jinou volbu než volat zdravotnickou záchrannou službu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rostřednictvím nového přístupu se zapojením telemedicíny by chtěl Kraj Vysočina otestovat postup, kdy bude zdravotnickým pracovníkům v požadovaném časovém rozsahu k dispozici lékař, poskytující prostřednictvím nástrojů telemedicíny vyhodnocení aktuálního stavu klienta. V případě úspěšného ověření se předpokládá postupné rozšíření do dalších zařízení pobytových sociálních služeb příspěvkových organizací Kraje Vysočina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Díky novému přístupu by mělo především dojít ke zvýšení dostupnosti bezpečné ošetřovatelské péče a dostupnosti lékařské péče pro klienty pobytových zařízení sociálních služeb, snížení počtu výjezdů zdravotnické záchranné služby do pobytových zařízení sociálních služeb, snížení hospitalizací klientů a snížení výdajů na hospitalizaci zvýšením dostupnosti lékařské pomoci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opis požadované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 rámci plnění zadavatel požaduje, aby zařízení pobytových sociálních služeb v Kraji Vysočina, měla možnost vyšetření pacientů s využitím setu vyšetřovacích nástrojů/přístrojů na základní vyšetření a rozbory a následné komunikace zdravotnického personálu (dále jen „sestra“) s lékařem prostřednictvím zabezpečené komunikační platform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Sestra provede vyšetření prostřednictvím setu nástrojů a výsledky měření a rozborů jsou předávány lékaři pokud možno automaticky, za podpory mobilních zařízení, vzdáleně k vyhodnocení. Lékař prostřednictvím elektronické komunikace se zdravotnickým personálem v zařízení, za pomoci sdílené aktuální anamnézy a zajištění základních zdravotních údajů zjištěných u klienta, vyhodnotí aktuální zdravotní stav klienta, doporučí zdravotnickému pracovníkovi zařízení další léčebný postup, případně předepíše eRecept, případně doporučí volání záchranné zdravotnické služby či převoz zdravotnickou dopravní službou do zdravotnického zařízení k dalšímu ošetření a to včetně řádného vedení zdravotnické dokumentace v elektronické podobě ve sdílené platformě a následného vystavení lékařské zprávy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adavatel předpokládá prvotní nasazení služby v těchto zařízeních s danými počty lůžek: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Jeřabina Pelhřimov, služba domovy pro seniory, 51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Havlíčkův Brod, služba domovy pro seniory, domovy se zvláštním režimem (DZR), 159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Nové Syrovice, domov se zvláštním režimem, 78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Velké Meziříčí, domovy pro seniory, domovy se zvláštním režimem (DOZP), 103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Třebíč, Koutkova-Kubešova, domovy pro seniory, domovy se zvláštním režimem, 172 lůžek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čet lůžek celkem: 563 lůžek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ožadavky na průběh a rozsah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Lékařský tým </w:t>
      </w:r>
    </w:p>
    <w:p>
      <w:pPr>
        <w:pStyle w:val="NoSpacing"/>
        <w:ind w:left="1080" w:hanging="0"/>
        <w:jc w:val="both"/>
        <w:rPr>
          <w:rStyle w:val="Emphasis"/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pokrytí lékařské služby ve stanovených časech s využitím kapacity služby lékařů, kteří jsou součástí poskytované služby. Dodavatelem bude zajišťován stabilní personální stav lékařů a plánování směn tak, aby byl minimálně jeden lékař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 xml:space="preserve">dostupný v pracovní dny (pondělí – pátek) od 10. 00 do 18.00 hod a dále o víkendu (sobota + neděle) od 10 do 14 hodin, a to do 1 hodiny od zahájení distanční péče (zahájením distanční péče je myšleno zadání požadavku do systému ze strany sestry).  Požadovaná doba vyšetření </w:t>
      </w:r>
      <w:r>
        <w:rPr>
          <w:rFonts w:eastAsia="Arial"/>
        </w:rPr>
        <w:br/>
        <w:t>v rozsahu 15 – 60 minut, opakování vyšetření je možné dle dohody lékaře a zdravotnického personálu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zajištění úvodního seznámení lékaře/lékařů se zdravotnickým personálem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úvodu každého vyšetření požadujeme seznámení lékaře se základními zdravotními daty pacienta (základní údaje od praktického či ošetřujícího lékaře), aby mohlo dojít ke stanovení správné diagnózy či postupu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částí služby dodavatele bude také vyhodnocování volání, tedy v jakém čase lékař odpověděl, jak dlouho trvala konzultace, jaká data probíhala přes aplikaci.  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zajistí archivaci dat v systému po dobu 10 let. 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adavatel zajistí potřebnou součinnost stávajících lékařů v pobytových zařízeních sociálních služeb, ve kterých bude probíhat provoz služeb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>Organizační požadav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úvodu realizace požadujeme setkání s poskytovateli sociálních pobytových služeb zřizovaných Krajem Vysočina, v rámci kterého budou upřesněny požadavky </w:t>
        <w:br/>
        <w:t xml:space="preserve">na předimplementační fázi. V této fázi dojde ke zpracování Úvodní analýz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Struktura úvodní analýzy: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Stanovení odpovědných osob (za všechny zúčastnění strany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Harmonogram realizace (zpracování úvodní analýzy, uvedení platformy </w:t>
        <w:br/>
        <w:t>do provozu, plné spuštění služby, evaluační fáze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Metodika pro zdravotnický personál v zařízení (minimálně v rozsahu, kdy a jak mají sestry platformu používat, triáž pacientů, vyšetření pacientů, stanovení získání způsobu a vyhodnocení dat, nakládání s el. dokumenty a vedenou zdravotnickou dokumentací, práce s informovanými souhlasy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Definice rozsahu a harmonogramu školení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Požadavky na technické vybavení (např. datové sítě a způsob jejich oddělení, správa identit) a součinnost ze strany zadavatele a zařízení 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Analýza rizik informační a kybernetické bezpečnosti zahrnující identifikaci </w:t>
        <w:br/>
        <w:t xml:space="preserve">a ohodnocení rizik informační bezpečnosti, která jsou určena na základě míry dopadu, pravděpodobnosti výskytu zranitelnosti a pravděpodobnosti naplnění hrozby, a popis těchto rizik, plán zvládání rizik informační bezpečnosti, který obsahuje popis bezpečnostních opatření pro minimalizaci identifikovaných rizik. 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Požadavky na akceptaci a vyhodnocení po 12 měsících běhu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proškolení ošetřovatelského personálu/sester daných zařízení vč. poskytnutí manuálů a školících materiálů popř. výukových videí a testovacího prostředí komunikační platformy vč. propojení na sety vyšetřovacích přístrojů a nástrojů. Požadujeme i doškolení nových uživatel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Školení personálu by mělo probíhat minimálně v těchto oblastech: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zavedení pacienta do systému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ráce s informovaným souhlasem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zajištění komunikace s lékařem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ředávání dat o klientovi, včetně zajištění diagnostiky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ořizování záznamů (nahrávání)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archivace v aplikaci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způsob vydání ORP (poukaz na vyšetření/ ošetření ošetřovatelské a rehabilitační péče) ošetřovatelskému personálu 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práce s elektronickými recepty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Min. hod. dotace školení je 6 hodin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>Požadavky na komunikační platformu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me jednoduchou ovladatelnost, uživatelsky přívětivé prostřed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plnou dostupnost v ČJ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zapisování poznámek a komentářů k provedeným vyšetřením/měřením, a to jak ze strany sester pobytových sociálních služeb, tak ze strany sloužících lékař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spojení sestry a lékaře prostřednictvím videohovoru včetně automatického uložení nahrávky jako součásti zdravotnické dokumentac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lékaře vyvolat si jednotlivá provedená vyšetření (měření) zadaná sestrou, která jsou potřebná k provedení požadovaných úkon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lékaře doplnit poznámky a doporučení do systému, které se následně zobrazí sestř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zadání základních zdravotních dat o pacientovi do aplikac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Další požadav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Požadujeme analytické práce a sběr dat.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 xml:space="preserve">Dodavatel služby provede úvodní analýzu dat z předchozích dvou let, která bude využita zejména pro prvotní náhled na situaci v zařízeních a Kraji Vysočina, a následně bude využita pro srovnání s daty získanými v rámci realizační fáze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průběžné sledování dat, která bude využita pro kontrolu průběhu služby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sběr dat v realizační fázi: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dostupnost péče poskytované prostřednictvím telemedicíny: počet vyhodnocených/ošetřených pacientů, reakční doba na zaslaný požadavek, čas lékaře strávený on-line/of-line se sestrou/pacientem)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počtu hospitalizací pacientů na základě rozhodnutí lékaře ve službě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typů vyhodnocených diagnóz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počtu výjezdů ZZS na základě lékaře ve službě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struktury pacientů využívajících služby - věk, stupeň závislosti, stávající diagnózy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počet vystavených eReceptů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>Minimální požadavky na úvodní analýzu dat: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u počtu výjezdu ZZS do zařízení (do konkrétního zařízení i za Kraj Vysočina)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počtu hospitalizovaných pacientů (počty v závislosti na zařízeních)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výskytu nozokomiálních nákaz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současného stavu péče v zařízení (počet návštěv praktického v lékaře zařízení, průměrná délka návštěv, počet akutních návštěv a počet preventivních návštěv praktického lékaře v zařízení)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průběžnou analýzu dat (předložení za každé 3 kalendářní měsíce běhu služby):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počet vyhodnocených/ošetřených pacientů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vyhodnocení reakční doby na odeslaný požadavek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vyhodnocení čas lékaře strávený on-line/of-line se sestrou/pacientem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závěrečnou analýzu dat: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počtu výjezdu ZZS do zařízení před a po zavedení služby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zhodnocení časová dostupnost distanční péče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počtu hospitalizovaných pacientů (s ohledem na jejich strukturu)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výskytu nozokomiálních nákaz (před a po zavedení služby)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hodnocení spokojenosti se službou v zařízení - dotazníkové šetření popř. jiný způsob zjištění subjektivního názoru mezi personálem a klienty zařízení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Výstupy analýz budou předány v editovatelné a strojově zpracovatelné podobě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nalýza dat je požadována pouze u prvních 5 zařízení, ve kterých bude probíhat ověření. </w:t>
        <w:br/>
        <w:t>V dalších organizacích požadujeme pouze sběr a poskytnutí dat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sdt>
        <w:sdtPr>
          <w:id w:val="217028576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  <w:r>
        <w:rPr>
          <w:rStyle w:val="Emphasis"/>
          <w:rFonts w:eastAsia="Arial"/>
        </w:rPr>
        <w:t xml:space="preserve">Požadavky na sety vyšetřovacích nástrojů / přístrojů na základní vyšetření </w:t>
      </w:r>
      <w:r>
        <w:rPr>
          <w:rStyle w:val="Emphasis"/>
          <w:rFonts w:eastAsia="Arial"/>
        </w:rPr>
        <w:br/>
        <w:t>a rozbor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skytnuté sety umožňují distanční zdravotní vyšetření vč. předání </w:t>
      </w:r>
      <w:sdt>
        <w:sdtPr/>
        <w:sdtContent>
          <w:r>
            <w:rPr>
              <w:rFonts w:eastAsia="Arial"/>
            </w:rPr>
          </w:r>
          <w:sdt>
            <w:sdtPr>
              <w:id w:val="1699643223"/>
            </w:sdtPr>
            <w:sdtContent>
              <w:r>
                <w:rPr>
                  <w:rFonts w:eastAsia="Arial"/>
                </w:rPr>
                <w:t xml:space="preserve">(prostřednictvím mobilních zařízení) </w:t>
              </w:r>
            </w:sdtContent>
          </w:sdt>
        </w:sdtContent>
      </w:sdt>
      <w:r>
        <w:rPr>
          <w:rFonts w:eastAsia="Arial"/>
        </w:rPr>
        <w:t>jejich výsledků na dálku lékaři pro vyhodnocení aktuálního zdravotního stavu klienta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hodou je, pokud bude vyšetřovací nástroj/přístroj plně integrován na komunikační platformu, naměřená data budou automaticky odesílána do aplikace (bez nutnosti ručního zadávání naměřených dat)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Výhodou je odeslání souboru naměřených dat, nikoliv zasílání jednotlivých měřen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K použití v pobytových zařízení sociálních služeb jsou požadovány tyto vyšetřovací nástroje/přístroje resp.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>takové přístroje, které jsou schopny změřit/určit následující hodnoty/</w:t>
      </w:r>
      <w:r>
        <w:rPr>
          <w:rFonts w:eastAsia="Arial"/>
        </w:rPr>
        <w:t>markery: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měření teploty bezkontaktní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oxy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vyšetření plic – detailní poslech plic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diagnostika zánětu krku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poslech srdce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EKG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měření srdečního pulsu (jestliže není součástí EKG)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tono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gluko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CRP – identifikace zánětu z krve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rozbor moči (přítomnost bílkoviny, krve)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INR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rFonts w:eastAsia="Arial"/>
        </w:rPr>
        <w:t>Výhodou je dále poskytnutí přístroje/ nástroje na: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vyšetření uší a nosu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kontrolu ran (dekubity)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zhodnocení tepen a peristalti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Nástroje, které jsou součásti setu, musí být certifikovány v rozsahu stanoveném zákonem 89/2021 Sb., o zdravotnických prostředcích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Požadavky na informační a kybernetickou bezpečnost a na zabezpečení služby </w:t>
        <w:br/>
        <w:t>a kompatibilitu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rovedení komplexní analýzy rizik informační a kybernetické bezpečnosti v souvislosti jak s nasazením služeb, tak i s provozem služeb. Analýza rizik informační bezpečnosti musí být zpracována před nasazením do provozního režimu. Součástí analýzy rizik bude: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dokumentovaný postup provedení analýzy rizik (metodika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stup z procesu modelování hrozeb, </w:t>
        <w:tab/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rávu z analýzy rizik obsahující vydefinovaná a klasifikovaná rizika, která jsou určena </w:t>
        <w:br/>
        <w:t xml:space="preserve">na základě míry dopadu, pravděpodobnosti výskytu zranitelnosti a pravděpodobnosti naplnění hrozby, a popis těchto rizik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lán zvládání rizik s popisem opatření na snížení míry rizik včetně popisu způsobu jejich nasazení. (V případě analýzy rizik provozu služby se očekává návrh opatření, v případě analýzy rizik při nasazení služby se očekává popis existujících opatření, která budou v rámci nasazení implementována)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případě umístění ICT infrastruktury pro poskytování služeb v datovém centru zadavatele bude dodán návrh na bezpečné oddělení sítě pro poskytování služeb od provozní sítě zadavatele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racovávaná data musí být uložena na území EU. Součástí nabídky musí být prohlášení dodavatele o lokaci uložení dat.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 xml:space="preserve">Nabízené služby musí zajišťovat vysokou dostupnost, dodavatel musí mít zpracovaný business </w:t>
      </w:r>
      <w:r>
        <w:rPr>
          <w:rFonts w:eastAsia="Arial"/>
        </w:rPr>
        <w:t xml:space="preserve">continuity plán a disaster recovery plán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bude transparentně a bez zbytečného prodlení hlásit veškeré bezpečnostní incidenty týkající se poskytovaných služeb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musí prokázat zavedení ISMS dle ISO/IEC 27001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prokáže zavedený proces patch managementu, který zahrnuje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inventarizaci všech informačních aktiv v použitých službách včetně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ravidelné sledování dostupnosti nových aktualizací a nových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testování nasazení nových aktualizací a nových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tanovení bezpečného rozvrhu nasazení nových verz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é nasazení nových verzí bez zbytečného prodlen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návratu do původního stavu v případě problémů při nasazování nových verz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kumentaci/evidenci zastaralých či neaktualizovatelných zařízen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kumentace celého procesu patch managementu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prokáže zavedený proces identifikace a hodnocení zranitelností ICT prostředků pro poskytování služeb a jejich odstraňování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rFonts w:eastAsia="Arial"/>
        </w:rPr>
        <w:t xml:space="preserve">Dodavatel prokáže pravidelné provádění penetračních testů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uditní stopa činnosti uživatelů a informačních aktiv služeb musí být zaznamenávána, </w:t>
        <w:br/>
        <w:t xml:space="preserve">a ukládána po dobu minimálně 18 měsíců, a to minimálně v takovém rozsahu, který </w:t>
        <w:br/>
        <w:t xml:space="preserve">je stanoven ve vyhlášce č. 82/2018 Sb., o kybernetické bezpečnosti. Tato auditní stopa musí být monitorována a pravidelně vyhodnocována na případné bezpečnostní události </w:t>
        <w:br/>
        <w:t xml:space="preserve">a incident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řihlášení do služby musí proběhnout pomocí dvoufaktorové autentizace. </w:t>
      </w:r>
    </w:p>
    <w:p>
      <w:pPr>
        <w:pStyle w:val="NoSpacing"/>
        <w:ind w:lef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Komunikace mezi lékařem a sestrou probíhá prostřednictvím plně zabezpečených elektronických prostředků/aplikace. Přenášená a ukládaná data musí být šifrována, přičemž při šifrování dat musí být použity takové kryptografické funkce a algoritmy, které jsou schválené v rámci Doporučení v oblasti kryptografických prostředků v aktuální verzi vydané Národním úřadem pro kybernetickou a informační bezpečnost (dostupné </w:t>
        <w:br/>
        <w:t>na webových stránkách úřadu)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rámci dodávky bude zpracována a zadavateli dodána provozně-bezpečnostní dokumentace, která bude mimo jiné obsahovat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pis a popis všech funkcí prosazujících bezpečnost pro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integrity dat při jejich přenosu a ulože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důvěrnosti dat při jejich přenosu a uložení,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autentizace a session managementu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ošetření, filtrování a prověřování veškerých vstupních dat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auditní stopy a logová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externí rozhraní – jak uživatelská, tak pro komunikaci s externími systém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-</w:t>
        <w:tab/>
        <w:t xml:space="preserve">Popis těchto oblastí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užité kryptografické funkce a algoritmy – popis přesné specifikace a použitých parametrů (typ funkce, délka klíče, mód šifrování, počet iterací, apod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loformální popis všech nestandardních algoritmů, funkcí a protokolů v oblasti bezpečnosti (např. vlastní šifrovací algoritmus, vlastní komunikační protokol, apod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utentizační a autorizační model a mechanizmus (např. fáze autentizace, způsoby ověření, heslové politiky, protokoly, session management, ..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řízení uživatelských a privilegovaných rolí a oprávnění (včetně Access Control, Least Priviledge principy, Multi-factor autentizace, Segregation of Duties principy, Accountability principy)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etailní popis úrovně všech přístupových oprávnění/aplikačních rol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voj systému – použité bezpečnostní metodiky, praxe, frameworky, standardy a politiky při návrhu, plánování a vývoji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ůsob bezpečnostního testová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monitoring řešení a zaznamenávání logů a auditní stopy (viz. část provozně bezpečnostní dokumentace Monitoring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ůsob zajištění dostupnosti, důvěrnosti a integrity dat ve stavech jejich uložení/uchování, zpracování a přenosu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lad s právními normami pro ochranu osobních údajů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ostní architektura infrastruktury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ostní architektura klienta/koncového zaříze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isaster recovery plán a strategie zálohování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plikace/komunikační prostředek je kompatibilní s operačními systémy Windows10 </w:t>
        <w:br/>
        <w:t>a vyšší a případně Android 9 a vyšší a webovými prohlížeči Chrome a Edge.</w:t>
      </w:r>
    </w:p>
    <w:p>
      <w:pPr>
        <w:pStyle w:val="NoSpacing"/>
        <w:jc w:val="both"/>
        <w:rPr/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ověření kompatibility s technologiemi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>v rámci úvodní analýzy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Zpracování dat a osobních údajů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  <w:highlight w:val="yellow"/>
        </w:rPr>
      </w:pPr>
      <w:r>
        <w:rPr>
          <w:rFonts w:eastAsia="Arial"/>
        </w:rPr>
        <w:t>Služba musí být plně v souladu s českými i evropskými předpisy týkajícími se ochrany osobních údajů – GDPR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pracování dat musí probíhat v souladu se zákonem o zdravotních službách a podmínkách jejich poskytován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  <w:highlight w:val="yellow"/>
        </w:rPr>
      </w:pPr>
      <w:r>
        <w:rPr>
          <w:rFonts w:eastAsia="Arial"/>
        </w:rPr>
        <w:t xml:space="preserve">Pořízená zdravotnická dokumentace musí být dostupná pro zpracování v IS organizace </w:t>
        <w:br/>
        <w:t xml:space="preserve">a následnou zdravotní péči prostřednictvím interoperabilních formátů a služeb el. zdravotnictví dle standardů MZ - minimálně v rozsahu pacientského souhrnu (HL7 CDA L1 a  L3) a prostřednictví API dle předpisu https://nixzd.cz/standard. 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 xml:space="preserve">Tato podmínka může být splněna až v realizační fázi projektu, </w:t>
      </w:r>
      <w:sdt>
        <w:sdtPr/>
        <w:sdtContent>
          <w:r>
            <w:rPr>
              <w:rFonts w:eastAsia="Arial"/>
            </w:rPr>
          </w:r>
          <w:sdt>
            <w:sdtPr>
              <w:id w:val="1042416988"/>
            </w:sdtPr>
            <w:sdtContent>
              <w:r>
                <w:rPr>
                  <w:rFonts w:eastAsia="Arial"/>
                </w:rPr>
                <w:t>nejdéle od 12 měsíců od podpisu smlouvy.</w:t>
              </w:r>
            </w:sdtContent>
          </w:sdt>
        </w:sdtContent>
      </w:sdt>
    </w:p>
    <w:p>
      <w:pPr>
        <w:pStyle w:val="NoSpacing"/>
        <w:ind w:lef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ředpokládané fáze realizace služby v zařízení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Předimplementační fáz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pracování úvodní analýzy, proškolení uživatelů, ověření kompatibility zařízení.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Implementační fáz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Implementace komunikační platformy do provozu zařízení, testování prostředí a setů vyšetřovacích nástrojů/ přístrojů na základní vyšetření a rozbory, ověření způsobu nakládání s el. dokumenty a ZD, nastavení a testování způsobu sběru, vyhodnocení </w:t>
        <w:br/>
        <w:t xml:space="preserve">a odesílání dat.          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Realizační fáz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 realizační fázi dojde k plnému spuštění poskytovaných služeb. Průběžně bude docházet ke zpracování požadovaných analýz, tvorbě požadovaných reportů. Po 12 měsících běhu služby dojde k provedení analýzy, na základě které bude rozhodnuto, o rozšíření služeb </w:t>
        <w:br/>
        <w:t>do dalších zařízení.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Fáze udržitelnosti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případě úspěšného provozu by na základě rozhodnutí kraje mělo dojít k rozšíření </w:t>
        <w:br/>
        <w:t>do dalších krajských zařízení poskytovatelů sociálních služeb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/>
      </w:r>
      <w:bookmarkStart w:id="2" w:name="_heading=h.30j0zll"/>
      <w:bookmarkStart w:id="3" w:name="_heading=h.30j0zll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717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000" w:hanging="5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240" w:after="24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f2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0f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a60b5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6a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a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0f2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0f24"/>
    <w:pPr/>
    <w:rPr>
      <w:b/>
      <w:bCs/>
    </w:rPr>
  </w:style>
  <w:style w:type="paragraph" w:styleId="NoSpacing">
    <w:name w:val="No Spacing"/>
    <w:uiPriority w:val="1"/>
    <w:qFormat/>
    <w:rsid w:val="00116909"/>
    <w:pPr>
      <w:widowControl/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d4f63"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a2f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6a2f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owMYAXaJjWogOcYsP7BKbryANQ==">CgMxLjAaJwoBMBIiCiAIBCocCgtBQUFCR1Zpd2ZmMBAIGgtBQUFCR1Zpd2ZmMBonCgExEiIKIAgEKhwKC0FBQUJHVml3ZmYwEAgaC0FBQUJHVFRiSndNGicKATISIgogCAQqHAoLQUFBQkpFbHlQdG8QCBoLQUFBQkpFbHlQdG8aJwoBMxIiCiAIBCocCgtBQUFCSkVseVB0OBAIGgtBQUFCSkVseVB0OBonCgE0EiIKIAgEKhwKC0FBQUJHVFRiSjBVEAgaC0FBQUJHVFRiSjBVGhoKATUSFQoTCAQqDwoLQUFBQkdUVGJKMVEQARonCgE2EiIKIAgEKhwKC0FBQUJFNDdFY0xREAgaC0FBQUJFNDdFY0xRGicKATcSIgogCAQqHAoLQUFBQkV5YTFBMVkQCBoLQUFBQkV5YTFBMVkaJwoBOBIiCiAIBCocCgtBQUFCRXlhMUExWRAIGgtBQUFCR09DV1VQQRonCgE5EiIKIAgEKhwKC0FBQUJFNDdFY0xNEAgaC0FBQUJFNDdFY0xNGigKAjEwEiIKIAgEKhwKC0FBQUJFNDdFY0xNEAgaC0FBQUJKRWx5UHVJGigKAjExEiIKIAgEKhwKC0FBQUJHVUJsSzh3EAgaC0FBQUJHVUJsSzh3GigKAjEyEiIKIAgEKhwKC0FBQUJHVUJsSy1nEAgaC0FBQUJHVUJsSy1nGigKAjEzEiIKIAgEKhwKC0FBQUJHVUJsSy1nEAgaC0FBQUJHVFRiSjJBGigKAjE0EiIKIAgEKhwKC0FBQUJHRzBKdHpnEAgaC0FBQUJHRzBKdHpnGigKAjE1EiIKIAgEKhwKC0FBQUJHRzBKdHpnEAgaC0FBQUJFeWExQTA4GigKAjE2EiIKIAgEKhwKC0FBQUJHRzBKdHpnEAgaC0FBQUJHNmNWUlpFGigKAjE3EiIKIAgEKhwKC0FBQUJHRzBKdHlrEAgaC0FBQUJHRzBKdHlrGigKAjE4EiIKIAgEKhwKC0FBQUJHRzBKdHlrEAgaC0FBQUJHRzBKdHlvGigKAjE5EiIKIAgEKhwKC0FBQUJHRzBKdHlrEAgaC0FBQUJHRzBKMFJRGigKAjIwEiIKIAgEKhwKC0FBQUJHRzBKdHlrEAgaC0FBQUJHUE83NV9FGigKAjIxEiIKIAgEKhwKC0FBQUJFNDdFY05NEAgaC0FBQUJFNDdFY05NGigKAjIyEiIKIAgEKhwKC0FBQUJFNDdFY05NEAgaC0FBQUJEOWJMbWxZGigKAjIzEiIKIAgEKhwKC0FBQUJFNDdFY05NEAgaC0FBQUJFeWExQTFRGigKAjI0EiIKIAgEKhwKC0FBQUJFNDdFY05NEAgaC0FBQUJHNmNWUlc4GhsKAjI1EhUKEwgEKg8KC0FBQUJHNmNWUldVEAEirQ4KC0FBQUJHRzBKdHlrEoMOCgtBQUFCR0cwSnR5axILQUFBQkdHMEp0eWsaTAoJdGV4dC9odG1sEj9idWRlbWUgbXVzZXQgcG9wc2EsIHMgxI3DrW0gdG8gbcOhIGLDvXQga29tcGF0aWJpbG7DrSwgdcW+IHYgWkQiTQoKdGV4dC9wbGFpbhI/YnVkZW1lIG11c2V0IHBvcHNhLCBzIMSNw61tIHRvIG3DoSBiw710IGtvbXBhdGliaWxuw60sIHXFviB2IFpEKksKElbDoWNsYXZhIEtvdHJib3bDoRo1Ly9zc2wuZ3N0YXRpYy5jb20vZG9jcy9jb21tb24vYmx1ZV9zaWxob3VldHRlOTYtMC5wbmcwwKjI3tMxOLyJm+3ZMULvAwoLQUFBQkdHMEp0eW8SC0FBQUJHRzBKdHlrGl4KCXRleHQvaHRtbBJRSnNtZSBzY2hvcG5pIGTDoXQgbsSbamFrb3UgbWluaW3DoWxuw60ga29uZmlndXJhY2ksIGpha28gYnlsYSB2wqBwxZnDrXBhZMSbIE5pc3U/Il8KCnRleHQvcGxhaW4SUUpzbWUgc2Nob3BuaSBkw6F0IG7Em2pha291IG1pbmltw6FsbsOtIGtvbmZpZ3VyYWNpLCBqYWtvIGJ5bGEgdsKgcMWZw61wYWTEmyBOaXN1PypLChJWZXNlbMOhIEl2ZXRhIEluZy4aNS8vc3NsLmdzdGF0aWMuY29tL2RvY3MvY29tbW9uL2JsdWVfc2lsaG91ZXR0ZTk2LTAucG5nMOCO/MTYMTjgjvzE2DFyTQoSVmVzZWzDoSBJdmV0YSBJbmcuGjcKNS8vc3NsLmdzdGF0aWMuY29tL2RvY3MvY29tbW9uL2JsdWVfc2lsaG91ZXR0ZTk2LTAucG5neACIAQGaAQYIABAAGACqAVMSUUpzbWUgc2Nob3BuaSBkw6F0IG7Em2pha291IG1pbmltw6FsbsOtIGtvbmZpZ3VyYWNpLCBqYWtvIGJ5bGEgdsKgcMWZw61wYWTEmyBOaXN1P7ABALgBAUKwBAoLQUFBQkdHMEowUlESC0FBQUJHRzBKdHlrGpgBCgl0ZXh0L2h0bWwSigFSQWTEm2ppIGJ5Y2ggcG/FvmFkb3ZhbGEgZG9kw6Fuw60gcMWZw61zdHJvamUgKGNoeXRyw70gdGVsZWZvbiwgdGFibGV0KSwgbmEga3RlcsOpbSBidWRlIGtvbXVuaWthxI1uw60gcGxhdGZvcm1hIC0gYXBsaWthY2UgbmFpbnN0YWxvdsOhbmEimQEKCnRleHQvcGxhaW4SigFSQWTEm2ppIGJ5Y2ggcG/FvmFkb3ZhbGEgZG9kw6Fuw60gcMWZw61zdHJvamUgKGNoeXRyw70gdGVsZWZvbiwgdGFibGV0KSwgbmEga3RlcsOpbSBidWRlIGtvbXVuaWthxI1uw60gcGxhdGZvcm1hIC0gYXBsaWthY2UgbmFpbnN0YWxvdsOhbmEqGyIVMTE4MDYzNzM4ODI2MDMzNzQzNTQ4KAA4ADDx4sjM2DE48eLIzNgxWgxkZWl5eDF2bmgxZGVyAiAAeACaAQYIABAAGACqAY0BEooBUkFkxJtqaSBieWNoIHBvxb5hZG92YWxhIGRvZMOhbsOtIHDFmcOtc3Ryb2plIChjaHl0csO9IHRlbGVmb24sIHRhYmxldCksIG5hIGt0ZXLDqW0gYnVkZSBrb211bmlrYcSNbsOtIHBsYXRmb3JtYSAtIGFwbGlrYWNlIG5haW5zdGFsb3bDoW5hsAEAuAEAQqICCgtBQUFCR1BPNzVfRRILQUFBQkdHMEp0eWsaPwoJdGV4dC9odG1sEjJUYWR5IGpkZSBzcMOtxaEgbyBzY2hvcG5vc3Qgd2lmaSBzw610xJsgdSBuaWNoIGFqLiJACgp0ZXh0L3BsYWluEjJUYWR5IGpkZSBzcMOtxaEgbyBzY2hvcG5vc3Qgd2lmaSBzw610xJsgdSBuaWNoIGFqLiobIhUxMTY2MjYxNzQ2NDcwMDk5MTAwNjMoADgAMLyJm+3ZMTi8iZvt2TFaDGcxdDZodW5obHhraXICIAB4AJoBBggAEAAYAKoBNBIyVGFkeSBqZGUgc3DDrcWhIG8gc2Nob3Bub3N0IHdpZmkgc8OtdMSbIHUgbmljaCBhai6wAQC4AQByTQoSVsOhY2xhdmEgS290cmJvdsOhGjcKNS8vc3NsLmdzdGF0aWMuY29tL2RvY3MvY29tbW9uL2JsdWVfc2lsaG91ZXR0ZTk2LTAucG5neACIAQGaAQYIABAAGACqAUESP2J1ZGVtZSBtdXNldCBwb3BzYSwgcyDEjcOtbSB0byBtw6EgYsO9dCBrb21wYXRpYmlsbsOtLCB1xb4gdiBaRLABALgBARjAqMje0zEgvImb7dkxMABCCGtpeC5jbXQ2IsIDCgtBQUFCR0cwSnQwQRLqAgoLQUFBQkdHMEp0MEESC0FBQUJHRzBKdDBBGg0KCXRleHQvaHRtbBIAIg4KCnRleHQvcGxhaW4SACpLChJWZXNlbMOhIEl2ZXRhIEluZy4aNS8vc3NsLmdzdGF0aWMuY29tL2RvY3MvY29tbW9uL2JsdWVfc2lsaG91ZXR0ZTk2LTAucG5nMODyq8bYMTjg8qvG2DFKOAokYXBwbGljYXRpb24vdm5kLmdvb2dsZS1hcHBzLmRvY3MubWRzGhDC19rkAQoiBAhZEAEiAhABck0KElZlc2Vsw6EgSXZldGEgSW5nLho3CjUvL3NzbC5nc3RhdGljLmNvbS9kb2NzL2NvbW1vbi9ibHVlX3NpbGhvdWV0dGU5Ni0wLnBuZ3gAggE2c3VnZ2VzdElkSW1wb3J0NTdjZjhkY2YtZGVhYS00ODU0LTgyNzYtMDRlZGNkNDYxYzhjXzcwiAEBmgEGCAAQABgAsAEAuAEBGODyq8bYMSDg8qvG2DEwAEI2c3VnZ2VzdElkSW1wb3J0NTdjZjhkY2YtZGVhYS00ODU0LTgyNzYtMDRlZGNkNDYxYzhjXzcwIsADCgtBQUFCR0cwSnR4axLoAgoLQUFBQkdHMEp0eGsSC0FBQUJHRzBKdHhrGg0KCXRleHQvaHRtbBIAIg4KCnRleHQvcGxhaW4SACpLChJWZXNlbMOhIEl2ZXRhIEluZy4aNS8vc3NsLmdzdGF0aWMuY29tL2RvY3MvY29tbW9uL2JsdWVfc2lsaG91ZXR0ZTk2LTAucG5nMIDBzMTYMTiAwczE2DFKNgokYXBwbGljYXRpb24vdm5kLmdvb2dsZS1hcHBzLmRvY3MubWRzGg7C19rkAQgiBggMCA0QAXJNChJWZXNlbMOhIEl2ZXRhIEluZy4aNwo1Ly9zc2wuZ3N0YXRpYy5jb20vZG9jcy9jb21tb24vYmx1ZV9zaWxob3VldHRlOTYtMC5wbmd4AIIBNnN1Z2dlc3RJZEltcG9ydDU3Y2Y4ZGNmLWRlYWEtNDg1NC04Mjc2LTA0ZWRjZDQ2MWM4Y181OIgBAZoBBggAEAAYALABALgBARiAwczE2DEggMHMxNgxMABCNnN1Z2dlc3RJZEltcG9ydDU3Y2Y4ZGNmLWRlYWEtNDg1NC04Mjc2LTA0ZWRjZDQ2MWM4Y181OCLuBwoLQUFBQkdWaXdmZjASvAcKC0FBQUJHVml3ZmYwEgtBQUFCR1Zpd2ZmMBo0Cgl0ZXh0L2h0bWwSJ2RvZGVmaW5vdmF0IGRvc3R1cG5vc3Qgb24tbGluZS9vZmYgbGluZSI1Cgp0ZXh0L3BsYWluEidkb2RlZmlub3ZhdCBkb3N0dXBub3N0IG9uLWxpbmUvb2ZmIGxpbmUqGyIVMTE2NjI2MTc0NjQ3MDA5OTEwMDYzKAA4ADCEzM2T2jE4wejV2NwxQp8FCgtBQUFCR1RUYkp3TRILQUFBQkdWaXdmZjAavQEKCXRleHQvaHRtbBKvAU90w6F6a2EgamVzdGxpIHVtb8W+bsOtbSBqZW4gb2Rwb3bEm8SPIHRqLiB6YXDDrcWhIGplIHbDvXNsZWRreSB2ecWhZXTFmWVuw60gYmV6IHDFmcOtbcOpaG8gc3BvamVuw60gc2Ugc2VzdHJvdSAob2ZmIGxpbmUpIG5lYm8gY2hjZW1lIHbFvmR5LCBhYnkgc2UgbMOpa2HFmSBzcG9qaWwgc2Ugc2VzdHJvdT8ivgEKCnRleHQvcGxhaW4SrwFPdMOhemthIGplc3RsaSB1bW/Fvm7DrW0gamVuIG9kcG92xJvEjyB0ai4gemFww63FoSBqZSB2w71zbGVka3kgdnnFoWV0xZllbsOtIGJleiBwxZnDrW3DqWhvIHNwb2plbsOtIHNlIHNlc3Ryb3UgKG9mZiBsaW5lKSBuZWJvIGNoY2VtZSB2xb5keSwgYWJ5IHNlIGzDqWthxZkgc3BvamlsIHNlIHNlc3Ryb3U/KhsiFTExNjYyNjE3NDY0NzAwOTkxMDA2MygAOAAwwejV2NwxOMHo1djcMVoMYzBqdjQxb2V6cW93cgIgAHgAmgEGCAAQABgAqgGyARKvAU90w6F6a2EgamVzdGxpIHVtb8W+bsOtbSBqZW4gb2Rwb3bEm8SPIHRqLiB6YXDDrcWhIGplIHbDvXNsZWRreSB2ecWhZXTFmWVuw60gYmV6IHDFmcOtbcOpaG8gc3BvamVuw60gc2Ugc2VzdHJvdSAob2ZmIGxpbmUpIG5lYm8gY2hjZW1lIHbFvmR5LCBhYnkgc2UgbMOpa2HFmSBzcG9qaWwgc2Ugc2VzdHJvdT+wAQC4AQBKFwoKdGV4dC9wbGFpbhIJZG9zdHVwbsO9WgxxNTlrMzR0N3d0cHpyAiAAeACaAQYIABAAGACqASkSJ2RvZGVmaW5vdmF0IGRvc3R1cG5vc3Qgb24tbGluZS9vZmYgbGluZbABALgBABiEzM2T2jEgwejV2NwxMABCEGtpeC5meWhsaHp4NGluZjMi4xIKC0FBQUJFNDdFY05NErESCgtBQUFCRTQ3RWNOTRILQUFBQkU0N0VjTk0aNQoJdGV4dC9odG1sEih0b3RvIG11c8OtbWUgcG/FvmFkb3ZhdCB1xb4gbmEgemHEjcOhdGt1IjYKCnRleHQvcGxhaW4SKHRvdG8gbXVzw61tZSBwb8W+YWRvdmF0IHXFviBuYSB6YcSNw6F0a3UqGyIVMTEzNjMxNzExODM4OTE2MDI3MzYzKAA4ADC1vcze0zE4vee14dwxQs8CCgtBQUFCRDliTG1sWRILQUFBQkU0N0VjTk0aTQoJdGV4dC9odG1sEkBEw6FtZSBqYWtvIHBvZG3DrW5rdSwgxb5lIG11c8OtIHYgbsSbamFrw6ltIHRlcm3DrW51IHJlYWxpem92YXQuIk4KCnRleHQvcGxhaW4SQETDoW1lIGpha28gcG9kbcOtbmt1LCDFvmUgbXVzw60gdiBuxJtqYWvDqW0gdGVybcOtbnUgcmVhbGl6b3ZhdC4qGyIVMTE2NjI2MTc0NjQ3MDA5OTEwMDYzKAA4ADC6ybeD1DE4usm3g9QxWgxzaXA3YXB3M2gwcWVyAiAAeACIAQKaAQYIABAAGACqAUISQETDoW1lIGpha28gcG9kbcOtbmt1LCDFvmUgbXVzw60gdiBuxJtqYWvDqW0gdGVybcOtbnUgcmVhbGl6b3ZhdC6wAQC4AQFCkgQKC0FBQUJFeWExQTFREgtBQUFCRTQ3RWNOTRqOAQoJdGV4dC9odG1sEoABUm96aG9kbsSbIG5lbsOtIHJlw6FsbsOpIGNodMOtdCB2IGRvYsSbIHBvZMOhbsOtIG5hYsOtZGt5IGFuaSBwxZlpIHphaMOhamVuw60gcHJvamVrdHUuIFJlw6FsbsSbIGRvIDZ0aSBtxJtzw61jxa8gb2QgemFow6FqZW7DrS4ijwEKCnRleHQvcGxhaW4SgAFSb3pob2RuxJsgbmVuw60gcmXDoWxuw6kgY2h0w610IHYgZG9ixJsgcG9kw6Fuw60gbmFiw61ka3kgYW5pIHDFmWkgemFow6FqZW7DrSBwcm9qZWt0dS4gUmXDoWxuxJsgZG8gNnRpIG3Em3PDrWPFryBvZCB6YWjDoWplbsOtLiobIhUxMDEwODMyOTc4NjU0MjA5MDcwNDUoADgAMJviyeLZMTib4sni2TFaDG9zNmlsNnE4bHYxN3ICIAB4AJoBBggAEAAYAKoBgwESgAFSb3pob2RuxJsgbmVuw60gcmXDoWxuw6kgY2h0w610IHYgZG9ixJsgcG9kw6Fuw60gbmFiw61ka3kgYW5pIHDFmWkgemFow6FqZW7DrSBwcm9qZWt0dS4gUmXDoWxuxJsgZG8gNnRpIG3Em3PDrWPFryBvZCB6YWjDoWplbsOtLrABALgBAELACQoLQUFBQkc2Y1ZSVzgSC0FBQUJFNDdFY05NGvYCCgl0ZXh0L2h0bWwS6A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mcXVvdDtwaWxvdG7DrWNoJnF1b3Q7LiBCdWRlIHRvIHBhayBqZWRubyBzdGVqbsOpIG5hc3RhdmVuw60gcHJvIHbFoWVjaG55IG9yZ2FuaXphY2UgbmVibyBidWRlIG51dG7DqSBuYXN0YXZvdmF0IHBybyBrYcW+ZMOpIHphxZnDrXplbsOtIHp2bMOhxaHFpT8i7QIKCnRleHQvcGxhaW4S3g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icGlsb3Ruw61jaCIuIEJ1ZGUgdG8gcGFrIGplZG5vIHN0ZWpuw6kgbmFzdGF2ZW7DrSBwcm8gdsWhZWNobnkgb3JnYW5pemFjZSBuZWJvIGJ1ZGUgbnV0bsOpIG5hc3Rhdm92YXQgcHJvIGthxb5kw6kgemHFmcOtemVuw60genZsw6HFocWlPyobIhUxMTY2MjYxNzQ2NDcwMDk5MTAwNjMoADgAML3nteHcMTi957Xh3DFaDGpncmtwbjFwaHBkOHICIAB4AJoBBggAEAAYAKoB6wIS6A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mcXVvdDtwaWxvdG7DrWNoJnF1b3Q7LiBCdWRlIHRvIHBhayBqZWRubyBzdGVqbsOpIG5hc3RhdmVuw60gcHJvIHbFoWVjaG55IG9yZ2FuaXphY2UgbmVibyBidWRlIG51dG7DqSBuYXN0YXZvdmF0IHBybyBrYcW+ZMOpIHphxZnDrXplbsOtIHp2bMOhxaHFpT+wAQC4AQBaDHFyejJrY2JtMG0zZHICIAB4AIgBApoBBggAEAAYAKoBKhIodG90byBtdXPDrW1lIHBvxb5hZG92YXQgdcW+IG5hIHphxI3DoXRrdbABALgBARi1vcze0zEgvee14dwxMABCEGtpeC5tejZydTVibWRyeGIinwcKC0FBQUJHVUJsSzh3Eu0GCgtBQUFCR1VCbEs4dxILQUFBQkdVQmxLOHcazAEKCXRleHQvaHRtbBK+AVRhZHkgbmV2w61tLCBqYWsgdG8gY2h0w610IHByb2vDoXphdD8gQnVkb3UgaG8gcMWZZWRrbMOhZGF0IHYgcsOhbWNpIG5hYsOtZGt5PyBOZWJvIHNpIGhvIG11c8OtIHZ5dHZvxZlpdCBhIG7DoW0gaG8gcGFrIGTDoXQgayBuYWhsw6lkbnV0w60gcMWZZWQgYWtjZXB0YWPDrT8gTmVibyBqZW4gxI1lc3Ruw6kgcHJvaGzDocWhZW7DrT8izQEKCnRleHQvcGxhaW4SvgFUYWR5IG5ldsOtbSwgamFrIHRvIGNodMOtdCBwcm9rw6F6YXQ/IEJ1ZG91IGhvIHDFmWVka2zDoWRhdCB2IHLDoW1jaSBuYWLDrWRreT8gTmVibyBzaSBobyBtdXPDrSB2eXR2b8WZaXQgYSBuw6FtIGhvIHBhayBkw6F0IGsgbmFobMOpZG51dMOtIHDFmWVkIGFrY2VwdGFjw60/IE5lYm8gamVuIMSNZXN0bsOpIHByb2hsw6HFoWVuw60/KhsiFTEwODgzNTQwMTg2OTc2NDQ4Njg5OSgAOAAwgoDe5NoxOIKA3uTaMUqeAQoKdGV4dC9wbGFpbhKPAU5hYsOtemVuw6kgc2x1xb5ieSBtdXPDrSB6YWppxaHFpW92YXQgdnlzb2tvdSBkb3N0dXBub3N0LCBkb2RhdmF0ZWwgbXVzw60gbcOtdCB6cHJhY292YW7DvSBidXNpbmVzcyBjb250aW51aXR5IHBsw6FuIGEgZGlzYXN0ZXIgcmVjb3ZlcnkgcGzDoW4uWgw4OWlyNzE3N2lvOWZyAiAAeACaAQYIABAAGACqAcEBEr4BVGFkeSBuZXbDrW0sIGphayB0byBjaHTDrXQgcHJva8OhemF0PyBCdWRvdSBobyBwxZllZGtsw6FkYXQgdiByw6FtY2kgbmFiw61ka3k/IE5lYm8gc2kgaG8gbXVzw60gdnl0dm/FmWl0IGEgbsOhbSBobyBwYWsgZMOhdCBrIG5haGzDqWRudXTDrSBwxZllZCBha2NlcHRhY8OtPyBOZWJvIGplbiDEjWVzdG7DqSBwcm9obMOhxaFlbsOtP7ABALgBABiCgN7k2jEggoDe5NoxMABCEGtpeC5ob3pud3FtNm9xNGIiiAQKC0FBQUJHVFRiSjBVEtYDCgtBQUFCR1RUYkowVRILQUFBQkdUVGJKMFUaVQoJdGV4dC9odG1sEkhCdWRlbWUgbcOtdCBpIG7Em2pha8OpIHBvxb5hZGF2a3kgbmEga29tdW5pa2HEjW7DrSBtb2JpbG7DrSB6YcWZw616ZW7DrT8iVgoKdGV4dC9wbGFpbhJIQnVkZW1lIG3DrXQgaSBuxJtqYWvDqSBwb8W+YWRhdmt5IG5hIGtvbXVuaWthxI1uw60gbW9iaWxuw60gemHFmcOtemVuw60/KhsiFTExNjYyNjE3NDY0NzAwOTkxMDA2MygAOAAw582G2dwxOOfNhtncMUpwCgp0ZXh0L3BsYWluEmJQb8W+YWRhdmt5IG5hIHNldHkgdnnFoWV0xZlvdmFjw61jaCBuw6FzdHJvasWvIC8gcMWZw61zdHJvasWvIG5hIHrDoWtsYWRuw60gdnnFoWV0xZllbsOtIGEgcm96Ym9yeVoMa3A1anQ4YmpwanJjcgIgAHgAmgEGCAAQABgAqgFKEkhCdWRlbWUgbcOtdCBpIG7Em2pha8OpIHBvxb5hZGF2a3kgbmEga29tdW5pa2HEjW7DrSBtb2JpbG7DrSB6YcWZw616ZW7DrT+wAQC4AQAY582G2dwxIOfNhtncMTAAQhBraXguOWloazhsN3N5dzZ1IrwCCgtBQUFCRzZjVlJXVRKGAgoLQUFBQkc2Y1ZSV1USC0FBQUJHNmNWUldVGg0KCXRleHQvaHRtbBIAIg4KCnRleHQvcGxhaW4SACobIhUxMTY2MjYxNzQ2NDcwMDk5MTAwNjMoADgAMLbOqeHcMTiptqrh3DFKZgokYXBwbGljYXRpb24vdm5kLmdvb2dsZS1hcHBzLmRvY3MubWRzGj7C19rkATgaNgoyCixuZWpkw6lsZSBvZCAxMiBtxJtzw61jxa8gb2QgcG9kcGlzdSBzbWxvdXZ5LhABGAAQAVoMbmtpdWVscXV0ZnZ5cgIgAHgAggEUc3VnZ2VzdC5ieXF3enp5MWJjaTiaAQYIABAAGACwAQC4AQAYts6p4dwxIKm2quHcMTAAQhRzdWdnZXN0LmJ5cXd6enkxYmNpOCK6AgoLQUFBQkdUVGJKMVEShAIKC0FBQUJHVFRiSjFREgtBQUFCR1RUYkoxURoNCgl0ZXh0L2h0bWwSACIOCgp0ZXh0L3BsYWluEgAqGyIVMTE2NjI2MTc0NjQ3MDA5OTEwMDYzKAA4ADCO4Y3Z3DE4wOeN2dwxSmQKJGFwcGxpY2F0aW9uL3ZuZC5nb29nbGUtYXBwcy5kb2NzLm1kcxo8wtfa5AE2GjQKMAoqKHByb3N0xZllZG5pY3R2w61tIG1vYmlsbsOtY2ggemHFmcOtemVuw60pEAEYABABWgxyOWRpZnVkdWdhMmJyAiAAeACCARRzdWdnZXN0LnBwbmc1Y2pxb3hndZoBBggAEAAYALABALgBABiO4Y3Z3DEgwOeN2dwxMABCFHN1Z2dlc3QucHBuZzVjanFveGd1IosHCgtBQUFCSkVseVB0OBLbBgoLQUFBQkpFbHlQdDgSC0FBQUJKRWx5UHQ4GlAKCXRleHQvaHRtbBJDdG9obGUgYnVkZSBkxJtsYXQgZG9kYXZhdGVsOiBwb2RsZSBtxJsgayB0b211IG5lYnVkZSBtw610IHBvZGtsYWR5LiJRCgp0ZXh0L3BsYWluEkN0b2hsZSBidWRlIGTEm2xhdCBkb2RhdmF0ZWw6IHBvZGxlIG3EmyBrIHRvbXUgbmVidWRlIG3DrXQgcG9ka2xhZHkuKhsiFTExMzYzMTcxMTgzODkxNjAyNzM2MygAOAAwoPOwleMxOKDzsJXjMUqJBAoKdGV4dC9wbGFpbhL6A01pbmltw6FsbsOtIHBvxb5hZGF2a3kgbmEgw7p2b2Ruw60gYW5hbMO9enUgZGF0OgphbmFsw716dSBwb8SNdHUgdsO9amV6ZHUgWlpTIGRvIHphxZnDrXplbsOtIChkbyBrb25rcsOpdG7DrWhvIHphxZnDrXplbsOtIGkgemEgS3JhaiBWeXNvxI1pbmEpCmFuYWzDvXphIHBvxI10dSBob3NwaXRhbGl6b3ZhbsO9Y2ggcGFjaWVudMWvIChwb8SNdHkgdiB6w6F2aXNsb3N0aSBuYSB6YcWZw616ZW7DrWNoKQphbmFsw716YSB2w71za3l0dSBub3pva29tacOhbG7DrWNoIG7DoWthegphbmFsw716YSBzb3XEjWFzbsOpaG8gc3RhdnUgcMOpxI1lIHYgemHFmcOtemVuw60gKHBvxI1ldCBuw6F2xaF0xJt2IHByYWt0aWNrw6lobyB2IGzDqWthxZllIHphxZnDrXplbsOtLCBwcsWvbcSbcm7DoSBkw6lsa2EgbsOhdsWhdMSbdiwgcG/EjWV0IGFrdXRuw61jaCBuw6F2xaF0xJt2IGEgcG/EjWV0IHByZXZlbnRpdm7DrWNoIG7DoXbFoXTEm3YgcHJha3RpY2vDqWhvIGzDqWthxZllIHYgemHFmcOtemVuw60pWgwybnpqZnkyb25pZGlyAiAAeACaAQYIABAAGACqAUUSQ3RvaGxlIGJ1ZGUgZMSbbGF0IGRvZGF2YXRlbDogcG9kbGUgbcSbIGsgdG9tdSBuZWJ1ZGUgbcOtdCBwb2RrbGFkeS4YoPOwleMxIKDzsJXjMUIQa2l4LnQxb2cxZ3gzdTl0dCKMCgoLQUFBQkV5YTFBMVkS2gkKC0FBQUJFeWExQTFZEgtBQUFCRXlhMUExWRqTAQoJdGV4dC9odG1sEoUBVsWhZWNobnkgcMWZw61zdHJvamUgYnVkb3UgbXVzZXQgYsO9dCBrIGRpc3BvemljaSBwxZlpIHBvZMOhbsOtIG5hYsOtZGt5PyBOZWJvIGHFviBwxZlpIHJlYWxpemFjaT8gVmlkw61tIHRvIGpha28gY2Vsa2VtIHJpemlrb3bDqS4uLiKUAQoKdGV4dC9wbGFpbhKFAVbFoWVjaG55IHDFmcOtc3Ryb2plIGJ1ZG91IG11c2V0IGLDvXQgayBkaXNwb3ppY2kgcMWZaSBwb2TDoW7DrSBuYWLDrWRreT8gTmVibyBhxb4gcMWZaSByZWFsaXphY2k/IFZpZMOtbSB0byBqYWtvIGNlbGtlbSByaXppa292w6kuLi4qGyIVMTAxMDgzMjk3ODY1NDIwOTA3MDQ1KAA4ADDIys/i2TE4rPiMj9oxQpMFCgtBQUFCR09DV1VQQRILQUFBQkV5YTFBMVkauQEKCXRleHQvaHRtbBKrAUFzaSBqc21lIHphdMOtbSBuZcWZZcWhaWxpIC4uLiBubyBhbGUgcG9rdWQgamRlIG8gY2VydGlmaWtvdmFuw70gcMWZw61zdHJvaiwgdGFrIGJ5IGFzaSBuZW3Em2wgYsO9dCBwcm9ibMOpbS4gQWxlIGNoY2VtZSB0b2hvIHDFmWkgcG9kw6Fuw60gbmFiw61ka3kgb3bEm8WZb3ZhdD8gVG8gYXNpIG5lLiK6AQoKdGV4dC9wbGFpbhKrAUFzaSBqc21lIHphdMOtbSBuZcWZZcWhaWxpIC4uLiBubyBhbGUgcG9rdWQgamRlIG8gY2VydGlmaWtvdmFuw70gcMWZw61zdHJvaiwgdGFrIGJ5IGFzaSBuZW3Em2wgYsO9dCBwcm9ibMOpbS4gQWxlIGNoY2VtZSB0b2hvIHDFmWkgcG9kw6Fuw60gbmFiw61ka3kgb3bEm8WZb3ZhdD8gVG8gYXNpIG5lLiobIhUxMTY2MjYxNzQ2NDcwMDk5MTAwNjMoADgAMKz4jI/aMTis+IyP2jFaDHV4ZXZyZ2I4bHlnb3ICIAB4AJoBBggAEAAYAKoBrgESqwFBc2kganNtZSB6YXTDrW0gbmXFmWXFoWlsaSAuLi4gbm8gYWxlIHBva3VkIGpkZSBvIGNlcnRpZmlrb3ZhbsO9IHDFmcOtc3Ryb2osIHRhayBieSBhc2kgbmVtxJtsIGLDvXQgcHJvYmzDqW0uIEFsZSBjaGNlbWUgdG9obyBwxZlpIHBvZMOhbsOtIG5hYsOtZGt5IG92xJvFmW92YXQ/IFRvIGFzaSBuZS6wAQC4AQBKIQoKdGV4dC9wbGFpbhITdGFrb3bDqSBwxZnDrXN0cm9qZVoMM2UxbXZqcXA3MmUycgIgAHgAmgEGCAAQABgAqgGIARKFAVbFoWVjaG55IHDFmcOtc3Ryb2plIGJ1ZG91IG11c2V0IGLDvXQgayBkaXNwb3ppY2kgcMWZaSBwb2TDoW7DrSBuYWLDrWRreT8gTmVibyBhxb4gcMWZaSByZWFsaXphY2k/IFZpZMOtbSB0byBqYWtvIGNlbGtlbSByaXppa292w6kuLi6wAQC4AQAYyMrP4tkxIKz4jI/aMTAAQhBraXguc2w0b3c2dTI0cDd0Ir4DCgtBQUFCR0cwSnR6axLmAgoLQUFBQkdHMEp0emsSC0FBQUJHRzBKdHprGg0KCXRleHQvaHRtbBIAIg4KCnRleHQvcGxhaW4SACpLChJWZXNlbMOhIEl2ZXRhIEluZy4aNS8vc3NsLmdzdGF0aWMuY29tL2RvY3MvY29tbW9uL2JsdWVfc2lsaG91ZXR0ZTk2LTAucG5nMIDBzMTYMTiAwczE2DFKNAokYXBwbGljYXRpb24vdm5kLmdvb2dsZS1hcHBzLmRvY3MubWRzGgzC19rkAQYiBAgBEAFyTQoSVmVzZWzDoSBJdmV0YSBJbmcuGjcKNS8vc3NsLmdzdGF0aWMuY29tL2RvY3MvY29tbW9uL2JsdWVfc2lsaG91ZXR0ZTk2LTAucG5neACCATZzdWdnZXN0SWRJbXBvcnQ1N2NmOGRjZi1kZWFhLTQ4NTQtODI3Ni0wNGVkY2Q0NjFjOGNfNjWIAQGaAQYIABAAGACwAQC4AQEYgMHMxNgxIIDBzMTYMTAAQjZzdWdnZXN0SWRJbXBvcnQ1N2NmOGRjZi1kZWFhLTQ4NTQtODI3Ni0wNGVkY2Q0NjFjOGNfNjUilwoKC0FBQUJHRzBKdHpnEu0JCgtBQUFCR0cwSnR6ZxILQUFBQkdHMEp0emcaSAoJdGV4dC9odG1sEjtQZXTFmWUsIGpzbWUgc2Nob3BuaSBkw6F0IG7Em2pha291IG1pbmltw6FsbsOtIGtvbmZpZ3VyYWNpPyJJCgp0ZXh0L3BsYWluEjtQZXTFmWUsIGpzbWUgc2Nob3BuaSBkw6F0IG7Em2pha291IG1pbmltw6FsbsOtIGtvbmZpZ3VyYWNpPypLChJWZXNlbMOhIEl2ZXRhIEluZy4aNS8vc3NsLmdzdGF0aWMuY29tL2RvY3MvY29tbW9uL2JsdWVfc2lsaG91ZXR0ZTk2LTAucG5nMMC1rMnYMTjRkcLh3DFCqAIKC0FBQUJFeWExQTA4EgtBQUFCR0cwSnR6ZxpBCgl0ZXh0L2h0bWwSNE1vYyBzaSB0byBuZWRva8Ohxb51IHDFmWVkc3Rhdml0Li4uIHNvbG8gYW5hbMO9emEuLi4iQgoKdGV4dC9wbGFpbhI0TW9jIHNpIHRvIG5lZG9rw6HFvnUgcMWZZWRzdGF2aXQuLi4gc29sbyBhbmFsw716YS4uLiobIhUxMDEwODMyOTc4NjU0MjA5MDcwNDUoADgAMMzov+LZMTjM6L/i2TFaDDQ5bWw1bTN5dnpuNnICIAB4AJoBBggAEAAYAKoBNhI0TW9jIHNpIHRvIG5lZG9rw6HFvnUgcMWZZWRzdGF2aXQuLi4gc29sbyBhbmFsw716YS4uLrABALgBAEKSBAoLQUFBQkc2Y1ZSWkUSC0FBQUJHRzBKdHpnGo4BCgl0ZXh0L2h0bWwSgAFUYWsgw7pwbG7EmyBzbWF6YXQgYSBuZWNoYXQgdGVkeSBuYSDDunZvZG7DrSBhbmFsw716dT8gTmVtxa/FvmVtZSB6YWRhdCBuxJtqYWvDvSBvYmVjbsO9IHBvxb5hZGF2ZWsgbmEga29tcGF0YWJpbGl0dSBzIHdpZmkgYWouPyKPAQoKdGV4dC9wbGFpbhKAAVRhayDDunBsbsSbIHNtYXphdCBhIG5lY2hhdCB0ZWR5IG5hIMO6dm9kbsOtIGFuYWzDvXp1PyBOZW3Fr8W+ZW1lIHphZGF0IG7Em2pha8O9IG9iZWNuw70gcG/FvmFkYXZlayBuYSBrb21wYXRhYmlsaXR1IHMgd2lmaSBhai4/KhsiFTExNjYyNjE3NDY0NzAwOTkxMDA2MygAOAAw0ZHC4dwxONGRwuHcMVoMbTA4dW5obnlzNGdhcgIgAHgAmgEGCAAQABgAqgGDARKAAVRhayDDunBsbsSbIHNtYXphdCBhIG5lY2hhdCB0ZWR5IG5hIMO6dm9kbsOtIGFuYWzDvXp1PyBOZW3Fr8W+ZW1lIHphZGF0IG7Em2pha8O9IG9iZWNuw70gcG/FvmFkYXZlayBuYSBrb21wYXRhYmlsaXR1IHMgd2lmaSBhai4/sAEAuAEAck0KElZlc2Vsw6EgSXZldGEgSW5nLho3CjUvL3NzbC5nc3RhdGljLmNvbS9kb2NzL2NvbW1vbi9ibHVlX3NpbGhvdWV0dGU5Ni0wLnBuZ3gAiAEBmgEGCAAQABgAqgE9EjtQZXTFmWUsIGpzbWUgc2Nob3BuaSBkw6F0IG7Em2pha291IG1pbmltw6FsbsOtIGtvbmZpZ3VyYWNpP7ABALgBARjAtazJ2DEg0ZHC4dwxMABCCGtpeC5jbXQ1IpQFCgtBQUFCRTQ3RWNMTRLiBAoLQUFBQkU0N0VjTE0SC0FBQUJFNDdFY0xNGhoKCXRleHQvaHRtbBINZG8gaG9kbm9jZW7DrSIbCgp0ZXh0L3BsYWluEg1kbyBob2Rub2NlbsOtKhsiFTExMzYzMTcxMTgzODkxNjAyNzM2MygAOAAwlp233tMxOOjCuZXjMUKpAwoLQUFBQkpFbHlQdUkSC0FBQUJFNDdFY0xNGm4KCXRleHQvaHRtbBJhbmVibyB0byBkw6F0IGRvIHR2cmTDvWNoIHBvxb5hZGF2a8WvPyBrZHnFviB0byBkw6FtZSBkbyBob2Rub2NlbsOtLCBzdGVqbsSbIHRvIHRhbSBkYWrDrSB2xaFpY2huaSJvCgp0ZXh0L3BsYWluEmFuZWJvIHRvIGTDoXQgZG8gdHZyZMO9Y2ggcG/FvmFkYXZrxa8/IGtkecW+IHRvIGTDoW1lIGRvIGhvZG5vY2Vuw60sIHN0ZWpuxJsgdG8gdGFtIGRhasOtIHbFoWljaG5pKhsiFTExMzYzMTcxMTgzODkxNjAyNzM2MygAOAAw6MK5leMxOOjCuZXjMVoMNXdjZjl6OXIzYnIwcgIgAHgAmgEGCAAQABgAqgFjEmFuZWJvIHRvIGTDoXQgZG8gdHZyZMO9Y2ggcG/FvmFkYXZrxa8/IGtkecW+IHRvIGTDoW1lIGRvIGhvZG5vY2Vuw60sIHN0ZWpuxJsgdG8gdGFtIGRhasOtIHbFoWljaG5pWgw4MHd5djlnc3U5amtyAiAAeACIAQKaAQYIABAAGACqAQ8SDWRvIGhvZG5vY2Vuw62wAQC4AQEYlp233tMxIOjCuZXjMTAAQhBraXgubDM0cGFqeG05bnpzIuEFCgtBQUFCR1VCbEstZxKvBQoLQUFBQkdVQmxLLWcSC0FBQUJHVUJsSy1nGl0KCXRleHQvaHRtbBJQVG9obGUgamUgYXNpIGhvZG7EmyBwxZnDrXNuw6ksIG1vxb5uw6EgamFrbyBrdmFsaXRhdGl2bsOtL25lcG92aW5uw70gcG/FvmFkYXZlaz8iXgoKdGV4dC9wbGFpbhJQVG9obGUgamUgYXNpIGhvZG7EmyBwxZnDrXNuw6ksIG1vxb5uw6EgamFrbyBrdmFsaXRhdGl2bsOtL25lcG92aW5uw70gcG/FvmFkYXZlaz8qGyIVMTA4ODM1NDAxODY5NzY0NDg2ODk5KAA4ADCrgZXl2jE4ppuf2dwxQt0BCgtBQUFCR1RUYkoyQRILQUFBQkdVQmxLLWcaKAoJdGV4dC9odG1sEhtOZXbDrW0gemRhIGJ5Y2ggZMOhdmFsYSAuLi4iKQoKdGV4dC9wbGFpbhIbTmV2w61tIHpkYSBieWNoIGTDoXZhbGEgLi4uKhsiFTExNjYyNjE3NDY0NzAwOTkxMDA2MygAOAAwppuf2dwxOKabn9ncMVoMY2hvN3FtbnBzOWdycgIgAHgAmgEGCAAQABgAqgEdEhtOZXbDrW0gemRhIGJ5Y2ggZMOhdmFsYSAuLi6wAQC4AQBKUQoKdGV4dC9wbGFpbhJDRG9kYXZhdGVsIHByb2vDocW+ZSBwcmF2aWRlbG7DqSBwcm92w6FkxJtuw60gcGVuZXRyYcSNbsOtY2ggdGVzdMWvLloMOHhoamhpa29heDJmcgIgAHgAmgEGCAAQABgAqgFSElBUb2hsZSBqZSBhc2kgaG9kbsSbIHDFmcOtc27DqSwgbW/Fvm7DoSBqYWtvIGt2YWxpdGF0aXZuw60vbmVwb3Zpbm7DvSBwb8W+YWRhdmVrP7ABALgBABirgZXl2jEgppuf2dwxMABCEGtpeC5vamw3Y3htb3phZXAimgQKC0FBQUJKRWx5UHRvEuoDCgtBQUFCSkVseVB0bxILQUFBQkpFbHlQdG8aJwoJdGV4dC9odG1sEhp0b2hsZSBzaSB1ZMSbbMOhIGtyYWosIG5lPyIoCgp0ZXh0L3BsYWluEhp0b2hsZSBzaSB1ZMSbbMOhIGtyYWosIG5lPyobIhUxMTM2MzE3MTE4Mzg5MTYwMjczNjMoADgAMNqPqZXjMTjaj6mV4zFKkwIKCnRleHQvcGxhaW4ShAJEb2RhdmF0ZWwgc2x1xb5ieSBwcm92ZWRlIMO6dm9kbsOtIGFuYWzDvXp1IGRhdCB6IHDFmWVkY2hvesOtY2ggZHZvdSBsZXQsIGt0ZXLDoSBidWRlIHZ5dcW+aXRhIHplam3DqW5hIHBybyBwcnZvdG7DrSBuw6FobGVkIG5hIHNpdHVhY2kgdiB6YcWZw616ZW7DrWNoIGEgS3JhamkgVnlzb8SNaW5hLCBhIG7DoXNsZWRuxJsgYnVkZSB2eXXFvml0YSBwcm8gc3Jvdm7DoW7DrSBzIGRhdHkgesOtc2thbsO9bWkgdiByw6FtY2kgcmVhbGl6YcSNbsOtIGbDoXplLloMNmcza2dsNmlwZ3o3cgIgAHgAmgEGCAAQABgAqgEcEhp0b2hsZSBzaSB1ZMSbbMOhIGtyYWosIG5lPxjaj6mV4zEg2o+pleMxQhBraXgudmo0YTB3dWFoMHM2Io8CCgtBQUFCRTQ3RWNMURLdAQoLQUFBQkU0N0VjTFESC0FBQUJFNDdFY0xRGicKCXRleHQvaHRtbBIabXVzw61tZSBkw6F0IGRvIGhvZG5vY2Vuw60iKAoKdGV4dC9wbGFpbhIabXVzw61tZSBkw6F0IGRvIGhvZG5vY2Vuw60qGyIVMTEzNjMxNzExODM4OTE2MDI3MzYzKAA4ADDp/7fe0zE46f+33tMxWgxyNmxubXBwa2p6dDhyAiAAeACIAQKaAQYIABAAGACqARwSGm11c8OtbWUgZMOhdCBkbyBob2Rub2NlbsOtsAEAuAEBGOn/t97TMSDp/7fe0zEwAEIQa2l4Lno2eWtzcWc1dnhhNjIIaC5namRneHMyCWguMzBqMHpsbDgAakwKNnN1Z2dlc3RJZEltcG9ydDU3Y2Y4ZGNmLWRlYWEtNDg1NC04Mjc2LTA0ZWRjZDQ2MWM4Y18xOBISVmVzZWzDoSBJdmV0YSBJbmcuaiQKFHN1Z2dlc3Qudnh4M2dhNWd4cm9vEgxJdmV0YSBWZXNlbGFqTAo2c3VnZ2VzdElkSW1wb3J0NTdjZjhkY2YtZGVhYS00ODU0LTgyNzYtMDRlZGNkNDYxYzhjXzcwEhJWZXNlbMOhIEl2ZXRhIEluZy5qSwo1c3VnZ2VzdElkSW1wb3J0NTdjZjhkY2YtZGVhYS00ODU0LTgyNzYtMDRlZGNkNDYxYzhjXzESElZlc2Vsw6EgSXZldGEgSW5nLmpNCjdzdWdnZXN0SWRJbXBvcnQ1N2NmOGRjZi1kZWFhLTQ4NTQtODI3Ni0wNGVkY2Q0NjFjOGNfMTA4EhJWZXNlbMOhIEl2ZXRhIEluZy5qJAoUc3VnZ2VzdC5mN21ydmpvZHQ3eXMSDEl2ZXRhIFZlc2VsYWpNCjdzdWdnZXN0SWRJbXBvcnQ1N2NmOGRjZi1kZWFhLTQ4NTQtODI3Ni0wNGVkY2Q0NjFjOGNfMTAwEhJWZXNlbMOhIEl2ZXRhIEluZy5qTAo2c3VnZ2VzdElkSW1wb3J0NTdjZjhkY2YtZGVhYS00ODU0LTgyNzYtMDRlZGNkNDYxYzhjXzQxEhJWZXNlbMOhIEl2ZXRhIEluZy5qTAo2c3VnZ2VzdElkSW1wb3J0NTdjZjhkY2YtZGVhYS00ODU0LTgyNzYtMDRlZGNkNDYxYzhjXzIyEhJWZXNlbMOhIEl2ZXRhIEluZy5qTAo2c3VnZ2VzdElkSW1wb3J0NTdjZjhkY2YtZGVhYS00ODU0LTgyNzYtMDRlZGNkNDYxYzhjXzE0EhJWZXNlbMOhIEl2ZXRhIEluZy5qJAoUc3VnZ2VzdC42czEwd2xsZDl0b2sSDEl2ZXRhIFZlc2VsYWpMCjZzdWdnZXN0SWRJbXBvcnQ1N2NmOGRjZi1kZWFhLTQ4NTQtODI3Ni0wNGVkY2Q0NjFjOGNfOTESElZlc2Vsw6EgSXZldGEgSW5nLmpMCjZzdWdnZXN0SWRJbXBvcnQ1N2NmOGRjZi1kZWFhLTQ4NTQtODI3Ni0wNGVkY2Q0NjFjOGNfMzESElZlc2Vsw6EgSXZldGEgSW5nLmokChRzdWdnZXN0Lms2YWg2emt2cTBqahIMSXZldGEgVmVzZWxhakwKNnN1Z2dlc3RJZEltcG9ydDU3Y2Y4ZGNmLWRlYWEtNDg1NC04Mjc2LTA0ZWRjZDQ2MWM4Y18yNBISVmVzZWzDoSBJdmV0YSBJbmcuakwKNnN1Z2dlc3RJZEltcG9ydDU3Y2Y4ZGNmLWRlYWEtNDg1NC04Mjc2LTA0ZWRjZDQ2MWM4Y18zORISVmVzZWzDoSBJdmV0YSBJbmcuakwKNnN1Z2dlc3RJZEltcG9ydDU3Y2Y4ZGNmLWRlYWEtNDg1NC04Mjc2LTA0ZWRjZDQ2MWM4Y18yOBISVmVzZWzDoSBJdmV0YSBJbmcuaksKNXN1Z2dlc3RJZEltcG9ydDU3Y2Y4ZGNmLWRlYWEtNDg1NC04Mjc2LTA0ZWRjZDQ2MWM4Y18zEhJWZXNlbMOhIEl2ZXRhIEluZy5qTAo2c3VnZ2VzdElkSW1wb3J0NTdjZjhkY2YtZGVhYS00ODU0LTgyNzYtMDRlZGNkNDYxYzhjXzI3EhJWZXNlbMOhIEl2ZXRhIEluZy5qTAo2c3VnZ2VzdElkSW1wb3J0NTdjZjhkY2YtZGVhYS00ODU0LTgyNzYtMDRlZGNkNDYxYzhjXzgzEhJWZXNlbMOhIEl2ZXRhIEluZy5qTAo2c3VnZ2VzdElkSW1wb3J0NTdjZjhkY2YtZGVhYS00ODU0LTgyNzYtMDRlZGNkNDYxYzhjXzU4EhJWZXNlbMOhIEl2ZXRhIEluZy5qTAo2c3VnZ2VzdElkSW1wb3J0NTdjZjhkY2YtZGVhYS00ODU0LTgyNzYtMDRlZGNkNDYxYzhjXzQ0EhJWZXNlbMOhIEl2ZXRhIEluZy5qTAo2c3VnZ2VzdElkSW1wb3J0NTdjZjhkY2YtZGVhYS00ODU0LTgyNzYtMDRlZGNkNDYxYzhjXzU5EhJWZXNlbMOhIEl2ZXRhIEluZy5qTAo2c3VnZ2VzdElkSW1wb3J0NTdjZjhkY2YtZGVhYS00ODU0LTgyNzYtMDRlZGNkNDYxYzhjXzI5EhJWZXNlbMOhIEl2ZXRhIEluZy5qTQo3c3VnZ2VzdElkSW1wb3J0NTdjZjhkY2YtZGVhYS00ODU0LTgyNzYtMDRlZGNkNDYxYzhjXzExMBISVmVzZWzDoSBJdmV0YSBJbmcuak0KN3N1Z2dlc3RJZEltcG9ydDU3Y2Y4ZGNmLWRlYWEtNDg1NC04Mjc2LTA0ZWRjZDQ2MWM4Y18xMTYSElZlc2Vsw6EgSXZldGEgSW5nLmpMCjZzdWdnZXN0SWRJbXBvcnQ1N2NmOGRjZi1kZWFhLTQ4NTQtODI3Ni0wNGVkY2Q0NjFjOGNfODESElZlc2Vsw6EgSXZldGEgSW5nLmokChRzdWdnZXN0LjE2NHphZXRsZHBiOBIMSXZldGEgVmVzZWxhakwKNnN1Z2dlc3RJZEltcG9ydDU3Y2Y4ZGNmLWRlYWEtNDg1NC04Mjc2LTA0ZWRjZDQ2MWM4Y182ORISVmVzZWzDoSBJdmV0YSBJbmcuakwKNnN1Z2dlc3RJZEltcG9ydDU3Y2Y4ZGNmLWRlYWEtNDg1NC04Mjc2LTA0ZWRjZDQ2MWM4Y180MhISVmVzZWzDoSBJdmV0YSBJbmcuakwKNnN1Z2dlc3RJZEltcG9ydDU3Y2Y4ZGNmLWRlYWEtNDg1NC04Mjc2LTA0ZWRjZDQ2MWM4Y18xNhISVmVzZWzDoSBJdmV0YSBJbmcuakwKNnN1Z2dlc3RJZEltcG9ydDU3Y2Y4ZGNmLWRlYWEtNDg1NC04Mjc2LTA0ZWRjZDQ2MWM4Y182MRISVmVzZWzDoSBJdmV0YSBJbmcuak0KN3N1Z2dlc3RJZEltcG9ydDU3Y2Y4ZGNmLWRlYWEtNDg1NC04Mjc2LTA0ZWRjZDQ2MWM4Y18xMTISElZlc2Vsw6EgSXZldGEgSW5nLmpMCjZzdWdnZXN0SWRJbXBvcnQ1N2NmOGRjZi1kZWFhLTQ4NTQtODI3Ni0wNGVkY2Q0NjFjOGNfODcSElZlc2Vsw6EgSXZldGEgSW5nLmpLCjVzdWdnZXN0SWRJbXBvcnQ1N2NmOGRjZi1kZWFhLTQ4NTQtODI3Ni0wNGVkY2Q0NjFjOGNfNhISVmVzZWzDoSBJdmV0YSBJbmcuakwKNnN1Z2dlc3RJZEltcG9ydDU3Y2Y4ZGNmLWRlYWEtNDg1NC04Mjc2LTA0ZWRjZDQ2MWM4Y18xMRISVmVzZWzDoSBJdmV0YSBJbmcuakwKNnN1Z2dlc3RJZEltcG9ydDU3Y2Y4ZGNmLWRlYWEtNDg1NC04Mjc2LTA0ZWRjZDQ2MWM4Y183MRISVmVzZWzDoSBJdmV0YSBJbmcuaiUKFHN1Z2dlc3Qucm5zbzI4M3FpbDQzEg1QZXRyIFBhdmxpbmVjakwKNnN1Z2dlc3RJZEltcG9ydDU3Y2Y4ZGNmLWRlYWEtNDg1NC04Mjc2LTA0ZWRjZDQ2MWM4Y18zMxISVmVzZWzDoSBJdmV0YSBJbmcuaiQKFHN1Z2dlc3QuZjB5MHk0bnh1cm94EgxJdmV0YSBWZXNlbGFqJAoUc3VnZ2VzdC51bDIxMmkxamEzaHcSDEl2ZXRhIFZlc2VsYWolChRzdWdnZXN0Ljc1cnV6a3FucG0xYRINUGV0ciBQYXZsaW5lY2okChRzdWdnZXN0Lmpybm94dnkxMjV5YhIMSXZldGEgVmVzZWxhaiQKFHN1Z2dlc3QudTNpdmc5Z3NwcWZsEgxJdmV0YSBWZXNlbGFqJAoUc3VnZ2VzdC52NTFnYmhud3puMWkSDEl2ZXRhIFZlc2VsYWokChRzdWdnZXN0LjVtOXVwNHZ0dmJ6aRIMSXZldGEgVmVzZWxhaiQKFHN1Z2dlc3QuaDBrNzFobG41bHg1EgxJdmV0YSBWZXNlbGFqTAo2c3VnZ2VzdElkSW1wb3J0NTdjZjhkY2YtZGVhYS00ODU0LTgyNzYtMDRlZGNkNDYxYzhjXzc3EhJWZXNlbMOhIEl2ZXRhIEluZy5qSwo1c3VnZ2VzdElkSW1wb3J0NTdjZjhkY2YtZGVhYS00ODU0LTgyNzYtMDRlZGNkNDYxYzhjXzcSElZlc2Vsw6EgSXZldGEgSW5nLmpLCjVzdWdnZXN0SWRJbXBvcnQ1N2NmOGRjZi1kZWFhLTQ4NTQtODI3Ni0wNGVkY2Q0NjFjOGNfOBISVmVzZWzDoSBJdmV0YSBJbmcuakwKNnN1Z2dlc3RJZEltcG9ydDU3Y2Y4ZGNmLWRlYWEtNDg1NC04Mjc2LTA0ZWRjZDQ2MWM4Y181MxISVmVzZWzDoSBJdmV0YSBJbmcuaiUKFHN1Z2dlc3QudzR3YjI0cWhtZzJ0Eg1Eb21pbmlrIE1hcmVrakwKNnN1Z2dlc3RJZEltcG9ydDU3Y2Y4ZGNmLWRlYWEtNDg1NC04Mjc2LTA0ZWRjZDQ2MWM4Y18xMBISVmVzZWzDoSBJdmV0YSBJbmcuaiUKFHN1Z2dlc3QuYjBlZzc2Z2FkeXZpEg1QZXRyIFBhdmxpbmVjaiQKFHN1Z2dlc3QueWpzdjVoeXc3ODFpEgxJdmV0YSBWZXNlbGFqJAoUc3VnZ2VzdC5ycXNsZW9uc3RycGQSDEl2ZXRhIFZlc2VsYWokChRzdWdnZXN0LnN0N2dsbzVlcmtuMxIMSXZldGEgVmVzZWxhaiQKE3N1Z2dlc3QuYTdwMnlmMXd5NnoSDVBldHIgUGF2bGluZWNqJQoUc3VnZ2VzdC44dTBiMnNlbjJncWMSDVBldHIgUGF2bGluZWNqJAoUc3VnZ2VzdC56ZXlvemMzeG1wcTMSDEl2ZXRhIFZlc2VsYWokChRzdWdnZXN0LjZhbmVlazdmcm5zMRIMSXZldGEgVmVzZWxhaiQKFHN1Z2dlc3QuYnlxd3p6eTFiY2k4EgxJdmV0YSBWZXNlbGFqJQoUc3VnZ2VzdC5tZ3R0ZTJ4Mm0xdHASDVBldHIgUGF2bGluZWNqJQoUc3VnZ2VzdC45OWNmMXZkdzJoN3oSDVBldHIgUGF2bGluZWNqTAo2c3VnZ2VzdElkSW1wb3J0NTdjZjhkY2YtZGVhYS00ODU0LTgyNzYtMDRlZGNkNDYxYzhjXzk2EhJWZXNlbMOhIEl2ZXRhIEluZy5qJAoUc3VnZ2VzdC50ejRzbHk0b3VhcmMSDEl2ZXRhIFZlc2VsYWokChRzdWdnZXN0LnV3cDU2dWgxbWJmcRIMSXZldGEgVmVzZWxhaiUKFHN1Z2dlc3QudnIwZ2c1eWpiMTVnEg1QZXRyIFBhdmxpbmVjakwKNnN1Z2dlc3RJZEltcG9ydDU3Y2Y4ZGNmLWRlYWEtNDg1NC04Mjc2LTA0ZWRjZDQ2MWM4Y18yMBISVmVzZWzDoSBJdmV0YSBJbmcuaiUKFHN1Z2dlc3QuZjNvbW5kYjkzNnQ5Eg1QZXRyIFBhdmxpbmVjaiQKE3N1Z2dlc3QuMmV6cmM3YXpmeGMSDURvbWluaWsgTWFyZWtqJAoUc3VnZ2VzdC50YnoycXJ3MmlpeGwSDEl2ZXRhIFZlc2VsYWolChRzdWdnZXN0LjM2OGI1Zjhjd3E2ZRINUGV0ciBQYXZsaW5lY2olChRzdWdnZXN0LnQ1aTJmbnNodG85eBINUGV0ciBQYXZsaW5lY2olChRzdWdnZXN0LndheDB6cGN2ajc3cxINUGV0ciBQYXZsaW5lY2okChRzdWdnZXN0Lm1xZjUzM3Fqc3g4MRIMSXZldGEgVmVzZWxhaiQKFHN1Z2dlc3QucmI5djF1cDQ0OG83EgxJdmV0YSBWZXNlbGFqJQoUc3VnZ2VzdC54NDBteXkyeW1rOXMSDVBldHIgUGF2bGluZWNqJQoUc3VnZ2VzdC4yZjlwZDcyamM1N2oSDURvbWluaWsgTWFyZWtqJQoUc3VnZ2VzdC5rN2oyYnFvbHAxd3MSDURvbWluaWsgTWFyZWtqJAoUc3VnZ2VzdC5wcG5nNWNqcW94Z3USDEl2ZXRhIFZlc2VsYWolChRzdWdnZXN0LnJpZjBpNzN5enhpbBINRG9taW5payBNYXJla2olChRzdWdnZXN0LjJsZGxyY3d2cW1sdRINUGV0ciBQYXZsaW5lY2olChRzdWdnZXN0LjRoOW1tdmU2N2xidxINRG9taW5payBNYXJla2okChRzdWdnZXN0LnU2bDF5cmFnNDcyZBIMSXZldGEgVmVzZWxhakwKNnN1Z2dlc3RJZEltcG9ydDU3Y2Y4ZGNmLWRlYWEtNDg1NC04Mjc2LTA0ZWRjZDQ2MWM4Y183ORISVmVzZWzDoSBJdmV0YSBJbmcuaiQKFHN1Z2dlc3QuMzB3dGV6ZnU0cjQ3EgxJdmV0YSBWZXNlbGFqJQoUc3VnZ2VzdC56ZXB0ejNjZW81cHUSDURvbWluaWsgTWFyZWtqJAoUc3VnZ2VzdC5lanNmajNtMzN1djQSDEl2ZXRhIFZlc2VsYWpMCjZzdWdnZXN0SWRJbXBvcnQ1N2NmOGRjZi1kZWFhLTQ4NTQtODI3Ni0wNGVkY2Q0NjFjOGNfODgSElZlc2Vsw6EgSXZldGEgSW5nLmpMCjZzdWdnZXN0SWRJbXBvcnQ1N2NmOGRjZi1kZWFhLTQ4NTQtODI3Ni0wNGVkY2Q0NjFjOGNfNDcSElZlc2Vsw6EgSXZldGEgSW5nLmokChRzdWdnZXN0LmNhZDNvamJzMjZvYRIMSXZldGEgVmVzZWxhak0KN3N1Z2dlc3RJZEltcG9ydDU3Y2Y4ZGNmLWRlYWEtNDg1NC04Mjc2LTA0ZWRjZDQ2MWM4Y18xMDkSElZlc2Vsw6EgSXZldGEgSW5nLmpMCjZzdWdnZXN0SWRJbXBvcnQ1N2NmOGRjZi1kZWFhLTQ4NTQtODI3Ni0wNGVkY2Q0NjFjOGNfNDASElZlc2Vsw6EgSXZldGEgSW5nLmpMCjZzdWdnZXN0SWRJbXBvcnQ1N2NmOGRjZi1kZWFhLTQ4NTQtODI3Ni0wNGVkY2Q0NjFjOGNfODUSElZlc2Vsw6EgSXZldGEgSW5nLmpMCjZzdWdnZXN0SWRJbXBvcnQ1N2NmOGRjZi1kZWFhLTQ4NTQtODI3Ni0wNGVkY2Q0NjFjOGNfNjUSElZlc2Vsw6EgSXZldGEgSW5nLmpMCjZzdWdnZXN0SWRJbXBvcnQ1N2NmOGRjZi1kZWFhLTQ4NTQtODI3Ni0wNGVkY2Q0NjFjOGNfOTASElZlc2Vsw6EgSXZldGEgSW5nLmokChRzdWdnZXN0LjlraHZkYTk0eG96YxIMSXZldGEgVmVzZWxhakwKNnN1Z2dlc3RJZEltcG9ydDU3Y2Y4ZGNmLWRlYWEtNDg1NC04Mjc2LTA0ZWRjZDQ2MWM4Y185OBISVmVzZWzDoSBJdmV0YSBJbmcuakwKNnN1Z2dlc3RJZEltcG9ydDU3Y2Y4ZGNmLWRlYWEtNDg1NC04Mjc2LTA0ZWRjZDQ2MWM4Y182MxISVmVzZWzDoSBJdmV0YSBJbmcuakwKNnN1Z2dlc3RJZEltcG9ydDU3Y2Y4ZGNmLWRlYWEtNDg1NC04Mjc2LTA0ZWRjZDQ2MWM4Y18yNRISVmVzZWzDoSBJdmV0YSBJbmcuakwKNnN1Z2dlc3RJZEltcG9ydDU3Y2Y4ZGNmLWRlYWEtNDg1NC04Mjc2LTA0ZWRjZDQ2MWM4Y183NhISVmVzZWzDoSBJdmV0YSBJbmcuakwKNnN1Z2dlc3RJZEltcG9ydDU3Y2Y4ZGNmLWRlYWEtNDg1NC04Mjc2LTA0ZWRjZDQ2MWM4Y18zNxISVmVzZWzDoSBJdmV0YSBJbmcuakwKNnN1Z2dlc3RJZEltcG9ydDU3Y2Y4ZGNmLWRlYWEtNDg1NC04Mjc2LTA0ZWRjZDQ2MWM4Y182MhISVmVzZWzDoSBJdmV0YSBJbmcuaksKNXN1Z2dlc3RJZEltcG9ydDU3Y2Y4ZGNmLWRlYWEtNDg1NC04Mjc2LTA0ZWRjZDQ2MWM4Y181EhJWZXNlbMOhIEl2ZXRhIEluZy5qTAo2c3VnZ2VzdElkSW1wb3J0NTdjZjhkY2YtZGVhYS00ODU0LTgyNzYtMDRlZGNkNDYxYzhjXzk1EhJWZXNlbMOhIEl2ZXRhIEluZy5qTAo2c3VnZ2VzdElkSW1wb3J0NTdjZjhkY2YtZGVhYS00ODU0LTgyNzYtMDRlZGNkNDYxYzhjXzY3EhJWZXNlbMOhIEl2ZXRhIEluZy5qTAo2c3VnZ2VzdElkSW1wb3J0NTdjZjhkY2YtZGVhYS00ODU0LTgyNzYtMDRlZGNkNDYxYzhjXzQ2EhJWZXNlbMOhIEl2ZXRhIEluZy5qSwo1c3VnZ2VzdElkSW1wb3J0NTdjZjhkY2YtZGVhYS00ODU0LTgyNzYtMDRlZGNkNDYxYzhjXzISElZlc2Vsw6EgSXZldGEgSW5nLmpNCjdzdWdnZXN0SWRJbXBvcnQ1N2NmOGRjZi1kZWFhLTQ4NTQtODI3Ni0wNGVkY2Q0NjFjOGNfMTAxEhJWZXNlbMOhIEl2ZXRhIEluZy5yITFnZUU3dk43OHNtVDZ4WXBsRXB4aEJKam1kMVJRVFJNM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599</Words>
  <Characters>15338</Characters>
  <CharactersWithSpaces>17902</CharactersWithSpaces>
  <Paragraphs>3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6:00Z</dcterms:created>
  <dc:creator/>
  <dc:description/>
  <dc:language>en-US</dc:language>
  <cp:lastModifiedBy>Veselá Iveta Ing.</cp:lastModifiedBy>
  <dcterms:modified xsi:type="dcterms:W3CDTF">2024-03-21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