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ordinátor BOZP 2024 IV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43624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8</Words>
  <Characters>1644</Characters>
  <CharactersWithSpaces>1919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Krpálková Ivana Bc.</cp:lastModifiedBy>
  <dcterms:modified xsi:type="dcterms:W3CDTF">2024-03-09T08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