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ndoskopické vybavení pro TRN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2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5_2334648431"/>
            <w:bookmarkStart w:id="1" w:name="__Fieldmark__385_233464843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0_2334648431"/>
            <w:bookmarkStart w:id="3" w:name="__Fieldmark__390_233464843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Endoskopické vybavení pro TRN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A9BA52ED-BE70-441C-A99C-A4EE87A6DB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10-04T21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