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18"/>
          <w:szCs w:val="16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18"/>
          <w:szCs w:val="16"/>
          <w:u w:val="single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E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Endoskopické vybavení pro TRN“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2975</wp:posOffset>
          </wp:positionV>
          <wp:extent cx="725170" cy="6946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176655</wp:posOffset>
          </wp:positionH>
          <wp:positionV relativeFrom="margin">
            <wp:posOffset>-985520</wp:posOffset>
          </wp:positionV>
          <wp:extent cx="4578985" cy="754380"/>
          <wp:effectExtent l="0" t="0" r="0" b="0"/>
          <wp:wrapSquare wrapText="bothSides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1212C4-61FC-4522-B287-631521CC61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D1AAB5-7AAE-4835-8020-D9C04AE0735B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490889D-DCBD-4A56-9EAE-CD861B0839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4</Words>
  <Characters>2090</Characters>
  <CharactersWithSpaces>24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Novotná Kateřina,Ing.</cp:lastModifiedBy>
  <dcterms:modified xsi:type="dcterms:W3CDTF">2023-10-04T21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