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 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Endoskopické vybavení pro TR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  <w:t>,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0639034-715E-4227-B7D0-DBA7CEF96E2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D9BC679-83BC-4CA1-ACB1-26C88A7BC7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Novotná Kateřina,Ing.</cp:lastModifiedBy>
  <dcterms:modified xsi:type="dcterms:W3CDTF">2023-10-06T09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