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Jihlava FVE budova J (gastro</w:t>
      </w:r>
      <w:bookmarkStart w:id="0" w:name="_GoBack"/>
      <w:bookmarkEnd w:id="0"/>
      <w:r>
        <w:rPr>
          <w:rFonts w:eastAsia="MS Mincho" w:cs="Arial"/>
          <w:b/>
          <w:sz w:val="24"/>
        </w:rPr>
        <w:t>) –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4C4FB-BA2B-44A8-A2B4-6000B3613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86</Characters>
  <CharactersWithSpaces>135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7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0-10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