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Hydromasážní přístroj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3-6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Hydromasážní přístroj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ého materiálu v souvislosti s plněním této veřejné zakázky,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64490</wp:posOffset>
          </wp:positionH>
          <wp:positionV relativeFrom="margin">
            <wp:posOffset>-861060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171575</wp:posOffset>
          </wp:positionH>
          <wp:positionV relativeFrom="topMargin">
            <wp:posOffset>206375</wp:posOffset>
          </wp:positionV>
          <wp:extent cx="4561840" cy="687705"/>
          <wp:effectExtent l="0" t="0" r="0" b="0"/>
          <wp:wrapSquare wrapText="bothSides"/>
          <wp:docPr id="2" name="Obrázek 6005638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005638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6E84D4-8CAD-4E48-B903-3138B1B76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3-10-11T09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