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Hydromasážní přístroj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345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3"/>
        <w:gridCol w:w="1274"/>
        <w:gridCol w:w="2016"/>
        <w:gridCol w:w="2111"/>
      </w:tblGrid>
      <w:tr>
        <w:trPr>
          <w:tblHeader w:val="true"/>
          <w:trHeight w:val="55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rostřed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dravotnického prostředku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otnického prostředku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dromasážní přístroj (celotělová van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otělová vana určená pro podvodní masáže v klinickém provozu s užitným objemem v rozmezí 320 – 450 litr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ém pro ruční podvodní masáž včetně hadice a trys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vod teplé a studené vody, manuální napouštění a vypouštění v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lachová sprch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pad v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dla pro usnadnění vstupu a výstu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chrana čerpadla proti „chodu nasucho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lavní vypín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tibakteriální akrylátový povrch vany pro snadné čišt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ydro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čet hydromasážních 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6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Počet hydromasážních mikro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Hydromasážní zóny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min.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inuální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ydromasáž s mechanickým řízením přidávání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zduchová 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čet vzduchových 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30, otvorů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200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Vzduchové masážní zóny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</w:t>
            </w:r>
            <w:r>
              <w:rPr>
                <w:rFonts w:eastAsia="SimSun" w:cs="Calibri"/>
                <w:lang w:eastAsia="zh-CN"/>
              </w:rPr>
              <w:t>min.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vodní 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gulace intenzit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inuální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1962965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962965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187846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784699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e11716"/>
    <w:rPr/>
  </w:style>
  <w:style w:type="character" w:styleId="Eop" w:customStyle="1">
    <w:name w:val="eop"/>
    <w:basedOn w:val="DefaultParagraphFont"/>
    <w:qFormat/>
    <w:rsid w:val="00e11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e117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66C2E78-256A-4804-8793-350CFC4F3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2</Pages>
  <Words>287</Words>
  <Characters>1769</Characters>
  <CharactersWithSpaces>205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10-11T09:11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