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e 9. 10. 2023 obdržel zadavatel dotaz č. 1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6141085" cy="4486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66" t="30559" r="13544" b="1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odpovídá:</w:t>
      </w:r>
    </w:p>
    <w:p>
      <w:pPr>
        <w:pStyle w:val="Normal"/>
        <w:rPr/>
      </w:pPr>
      <w:r>
        <w:rPr/>
        <w:t>Zadavatel přikládá v příloze novou smlouvu o díle s odloženou účinností s předpokládanou realizací na jaře 2024 a novou výzvu k podání nabíd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Dne 11. 10. 2023 obdržel zadavatel dotaz č. 2: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obrý den,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jako referenční zakázky požadujete opravy nebo rekonstrukce komunikací. Budete akceptovat i novostavby? Technologie provádění zas o tolik odlišná není.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Děkuji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color w:val="000000"/>
          <w:sz w:val="19"/>
          <w:szCs w:val="19"/>
          <w:shd w:fill="FFFFFF" w:val="clear"/>
        </w:rPr>
        <w:t>Zadavatel odpovídá: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Ve výzvě k podání nabídek stojí v odstavci 9.2.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dobné zakázky jsou považovány dokončené stavby, nebo dokončené stavební práce obdobného charakteru, tzn. výstavba, rekonstrukce nebo oprava silnice I.-II. třídy nebo místní komunikace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sz w:val="20"/>
        </w:rPr>
        <w:t>Zadavatel bude akceptovat  výstavbu nových silnic nebo místních komunikací.</w:t>
      </w:r>
    </w:p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color w:val="000000"/>
          <w:sz w:val="19"/>
          <w:szCs w:val="19"/>
          <w:shd w:fill="FFFFFF" w:val="clear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  <w:color w:val="000000"/>
          <w:sz w:val="19"/>
          <w:szCs w:val="19"/>
          <w:shd w:fill="FFFFFF" w:val="clear"/>
        </w:rPr>
        <w:t>Termín pro podání nabídek se prodlužuje do 30. 10. 2023, 10ho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22</Words>
  <Characters>72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41:00Z</dcterms:created>
  <dc:creator>Janoušková Alena</dc:creator>
  <dc:description/>
  <dc:language>en-US</dc:language>
  <cp:lastModifiedBy>Janoušková Alena</cp:lastModifiedBy>
  <dcterms:modified xsi:type="dcterms:W3CDTF">2023-10-12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