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hladící a mrazící zařízen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s uveřejněním výzvy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3-5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2_1182839083"/>
            <w:bookmarkStart w:id="1" w:name="__Fieldmark__382_1182839083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7_1182839083"/>
            <w:bookmarkStart w:id="3" w:name="__Fieldmark__387_1182839083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1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u rozpočtu </w:t>
              <w:br/>
              <w:t>(dodávka č. 1 + č. 2 + č. 3 + č. 4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1 + č. 2 + č. 3 + č. 4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a rozpočtu </w:t>
              <w:br/>
              <w:t>(dodávka č. 5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5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u rozpočtu </w:t>
              <w:br/>
              <w:t>(dodávka č. 6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6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13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DE90FDF-9B09-49F9-80A7-30468F16B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91</Words>
  <Characters>2312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10-12T07:2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