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060"/>
        <w:gridCol w:w="3060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 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54_1095357382"/>
            <w:bookmarkStart w:id="1" w:name="__Fieldmark__554_109535738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61_1095357382"/>
            <w:bookmarkStart w:id="3" w:name="__Fieldmark__561_109535738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67_1095357382"/>
            <w:bookmarkStart w:id="5" w:name="__Fieldmark__567_109535738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73_1095357382"/>
            <w:bookmarkStart w:id="7" w:name="__Fieldmark__573_109535738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79_1095357382"/>
            <w:bookmarkStart w:id="9" w:name="__Fieldmark__579_109535738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89_1095357382"/>
            <w:bookmarkStart w:id="11" w:name="__Fieldmark__589_109535738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95375</wp:posOffset>
          </wp:positionV>
          <wp:extent cx="734060" cy="7048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419225</wp:posOffset>
          </wp:positionH>
          <wp:positionV relativeFrom="topMargin">
            <wp:posOffset>391160</wp:posOffset>
          </wp:positionV>
          <wp:extent cx="4340860" cy="713105"/>
          <wp:effectExtent l="0" t="0" r="0" b="0"/>
          <wp:wrapSquare wrapText="bothSides"/>
          <wp:docPr id="2" name="Obrázek 16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bCs/>
        <w:sz w:val="20"/>
        <w:szCs w:val="20"/>
      </w:rPr>
      <w:t>Příloha č. 5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95375</wp:posOffset>
          </wp:positionV>
          <wp:extent cx="734060" cy="704850"/>
          <wp:effectExtent l="0" t="0" r="0" b="0"/>
          <wp:wrapSquare wrapText="bothSides"/>
          <wp:docPr id="3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419225</wp:posOffset>
          </wp:positionH>
          <wp:positionV relativeFrom="topMargin">
            <wp:posOffset>391160</wp:posOffset>
          </wp:positionV>
          <wp:extent cx="4340860" cy="713105"/>
          <wp:effectExtent l="0" t="0" r="0" b="0"/>
          <wp:wrapSquare wrapText="bothSides"/>
          <wp:docPr id="4" name="Obrázek 16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6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bCs/>
        <w:sz w:val="20"/>
        <w:szCs w:val="20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BA7C3235-D2DA-45BB-8B7C-0D2B2C2785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10-12T07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