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389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389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mrazovač krevní plazm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dlimitní veřejná zakázka na dodávky, </w:t>
              <w:br/>
              <w:t>otevřené řízení</w:t>
            </w:r>
          </w:p>
        </w:tc>
      </w:tr>
      <w:tr>
        <w:trPr>
          <w:trHeight w:val="523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5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1296368356"/>
            <w:bookmarkStart w:id="1" w:name="__Fieldmark__385_1296368356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1296368356"/>
            <w:bookmarkStart w:id="3" w:name="__Fieldmark__390_1296368356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Rozmrazovač krevní plazmy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E90FDF-9B09-49F9-80A7-30468F16B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10-13T07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