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mrazovač krevní plaz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200 000 Kč bez DPH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5"/>
        <w:gridCol w:w="1052"/>
        <w:gridCol w:w="1419"/>
        <w:gridCol w:w="1319"/>
        <w:gridCol w:w="2119"/>
      </w:tblGrid>
      <w:tr>
        <w:trPr>
          <w:tblHeader w:val="true"/>
          <w:trHeight w:val="550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troj na rozmrazování krve a plazmy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mrazovač krevní plazmy – 1 ks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Systém, klasifikovaný jako zdravotnický prostředek, umožňující suchý ohřev/rozmrazování krevních přípravk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Ohřev celého určeného prostoru oddělenou kapalnou náplní (nebo jiná alternativa suchého ohřev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Nastavitelný teplotní rozsah od +37 °C do +45 °C (plazm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Regulace teploty celého prostoru a rovnoměrný ohřev ve všech částech ohřívacího prostoru</w:t>
            </w:r>
            <w:r>
              <w:rPr>
                <w:rFonts w:eastAsia="Times New Roman" w:cs="Calibri" w:cstheme="minorHAnsi"/>
                <w:b/>
                <w:color w:val="00B050"/>
                <w:kern w:val="2"/>
                <w:lang w:eastAsia="zh-CN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Spuštění signalizace po dokončení ohřevu (nebo v případě chyby), zvuková a vizuální se zobrazením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Signalizace úniku rozmrazované tekutiny z va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Zachování všech biologických vlastností krve a krevních produktů po ohřevu</w:t>
            </w:r>
            <w:r>
              <w:rPr>
                <w:rFonts w:eastAsia="Times New Roman" w:cs="Calibri" w:cstheme="minorHAnsi"/>
                <w:b/>
                <w:color w:val="00B050"/>
                <w:kern w:val="2"/>
                <w:lang w:eastAsia="zh-CN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Počet současně ohřívaných vaků – minimální počet 4 ks (4 x 250 m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B050"/>
                <w:kern w:val="2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Čas potřebný pro rozmrazení plazmy o objemu 250 ml (vak 150 x 120 x 20 mm) a vstupní teplotě - 35° C do maximálně 20 min.</w:t>
            </w:r>
            <w:r>
              <w:rPr>
                <w:rFonts w:eastAsia="Times New Roman" w:cs="Calibri" w:cstheme="minorHAnsi"/>
                <w:b/>
                <w:color w:val="00B050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bCs/>
                <w:kern w:val="2"/>
                <w:lang w:eastAsia="zh-CN"/>
              </w:rPr>
              <w:t>/možnost ověřit funkčním testem na vyžádání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 xml:space="preserve">Funkce pro zevní mechanické promíchání obsahu temperovaných materiálů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Snadná a jednoduchá obsluha, dezinfekce, čišt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2"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Možnost doplnění o čtečku čárových kódů pro načítání a identifikaci transfuzního příprav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>Možnost přenosu dat o průběhu ohřevu s následnou vizualiz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SimSun" w:cs="Calibri" w:asciiTheme="minorHAnsi" w:cstheme="minorHAnsi" w:hAnsiTheme="minorHAnsi"/>
                <w:bCs/>
                <w:lang w:eastAsia="zh-CN"/>
              </w:rPr>
            </w:pPr>
            <w:r>
              <w:rPr>
                <w:rFonts w:eastAsia="Times New Roman" w:cs="Calibri" w:cstheme="minorHAnsi"/>
                <w:color w:val="000000"/>
                <w:kern w:val="2"/>
                <w:lang w:eastAsia="zh-CN"/>
              </w:rPr>
              <w:t xml:space="preserve">Napájení 230 V / 50 H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blHeader w:val="true"/>
          <w:trHeight w:val="52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ANO/NE 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>Počet současně ohřívaných vaků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ohřevu transfuzních přípravků ve více nezávislých „slotech“ (min. 3 nezávislé sloty po 2 x 250 ml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Možnost sterilizace „slotu“ při úniku </w:t>
            </w:r>
            <w:r>
              <w:rPr>
                <w:rFonts w:eastAsia="Times New Roman" w:cs="Calibri" w:cstheme="minorHAnsi"/>
                <w:color w:val="000000"/>
                <w:kern w:val="2"/>
                <w:szCs w:val="20"/>
                <w:lang w:eastAsia="zh-CN"/>
              </w:rPr>
              <w:t>rozmrazované tekutiny z vaku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2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A41B79-1D82-4E4E-8701-FDF96AE538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429</Words>
  <Characters>2681</Characters>
  <CharactersWithSpaces>310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9-14T07:40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