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</w:t>
        <w:br/>
        <w:t xml:space="preserve">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4_546866700"/>
            <w:bookmarkStart w:id="1" w:name="__Fieldmark__494_5468667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1_546866700"/>
            <w:bookmarkStart w:id="3" w:name="__Fieldmark__501_5468667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7_546866700"/>
            <w:bookmarkStart w:id="5" w:name="__Fieldmark__507_5468667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3_546866700"/>
            <w:bookmarkStart w:id="7" w:name="__Fieldmark__513_5468667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9_546866700"/>
            <w:bookmarkStart w:id="9" w:name="__Fieldmark__519_54686670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9_546866700"/>
            <w:bookmarkStart w:id="11" w:name="__Fieldmark__529_5468667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96FC5BA0-1127-40A0-AA40-E8BE662C4A22}"/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6-05T11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