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124" w:hanging="212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</w:t>
        <w:tab/>
        <w:t>„Rozvoj a modernizace zdravotní péče Nemocnice Jihlava – Diagnostika a komplement, reg. č.: CZ.06.6.127/0.0/0.0/21_121/0016330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127" w:hanging="212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</w:t>
        <w:tab/>
        <w:t xml:space="preserve"> Vybavení pro endoskopické výkony – čás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(název, IČO)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 (jméno příjmení, funkce)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1a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1a35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PodnadpisChar" w:customStyle="1">
    <w:name w:val="Podnadpis Char"/>
    <w:basedOn w:val="DefaultParagraphFont"/>
    <w:link w:val="Subtitle"/>
    <w:qFormat/>
    <w:rsid w:val="008c1a35"/>
    <w:rPr>
      <w:rFonts w:ascii="Arial" w:hAnsi="Arial" w:eastAsia="Times New Roman" w:cs="Times New Roman"/>
      <w:b/>
      <w:kern w:val="0"/>
      <w:sz w:val="32"/>
      <w:szCs w:val="20"/>
      <w:lang w:eastAsia="cs-CZ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c1a35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c1a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c1a35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1a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8c1a35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c1a35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c1a35"/>
    <w:pPr>
      <w:spacing w:before="0" w:after="0"/>
      <w:ind w:left="720" w:hanging="0"/>
      <w:contextualSpacing/>
      <w:jc w:val="both"/>
    </w:pPr>
    <w:rPr>
      <w:rFonts w:ascii="Arial Narrow" w:hAnsi="Arial Narrow" w:cs="Arial Narrow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051DD5C-2A8D-40C9-9051-527DC2CC21A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6793A-C676-4127-84AA-00B5E0A832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89</Words>
  <Characters>1709</Characters>
  <CharactersWithSpaces>1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00:00Z</dcterms:created>
  <dc:creator>Novotná Kateřina,Ing.</dc:creator>
  <dc:description/>
  <dc:language>en-US</dc:language>
  <cp:lastModifiedBy>Novotná Kateřina,Ing.</cp:lastModifiedBy>
  <cp:lastPrinted>2023-03-20T09:01:00Z</cp:lastPrinted>
  <dcterms:modified xsi:type="dcterms:W3CDTF">2023-07-11T07:2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