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Choledochoskop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1 8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994"/>
        <w:gridCol w:w="255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oledochoskop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blHeader w:val="true"/>
          <w:cantSplit w:val="true"/>
        </w:trPr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itální choledochoskop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bookmarkStart w:id="0" w:name="_Hlk141264217"/>
            <w:r>
              <w:rPr>
                <w:rFonts w:cs="Calibri"/>
                <w:b/>
                <w:bCs/>
              </w:rPr>
              <w:t>Technické parametry přístroje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ystém pro přímou endoskopickou digitální obrazovou vizualizaci žlučových cest s možností provedení výkonu jedním endoskopisto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Šíře tubusu max. 10,5 Fr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igitální obrazový senzor s rozlišením min. 5 Mpx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rné pole min. 110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hyby distálního konce katetru min 80° na každou stran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Šíře pracovního kanálu min. 1,2 mm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élka katetru min. 200 cm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bookmarkStart w:id="1" w:name="_Hlk141264296"/>
            <w:r>
              <w:rPr>
                <w:rFonts w:cs="Calibri"/>
                <w:b/>
                <w:bCs/>
              </w:rPr>
              <w:t>Obrazový procesor kombinovaný s LED zdrojem světla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utomatické vyvážení bílé barv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ruční regulace světl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kročilé High-Dynamic Range zobrazen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stupní nezávislé video rozhraní DVI, VGA a S-Vide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bookmarkStart w:id="2" w:name="_Hlk141264347"/>
            <w:r>
              <w:rPr>
                <w:rFonts w:cs="Calibri"/>
                <w:b/>
                <w:bCs/>
              </w:rPr>
              <w:t>Vstupní sada instrumentárií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upový katetr 3 k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upový katetr 3 k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šík 1 k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lička 1 k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numerických hodnot je povolená odchylka +/- 10 %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1b3b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1b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BE537B-5E9E-4A90-9302-1158BA30B9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10-13T08:11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