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– Endoskopické vybavení pro gastroenter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>13 422 000 Kč bez DPH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564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rHeight w:val="624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ideoendoskopický systé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K medicínský LCD mon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voz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stroskop diagnosti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stroskop terapeuti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eokolonoskop diagnisticko-terapeuti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diatrický kolosk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odenosk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eogastroskop ultrazvukový – elektornický lineár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lachová pumpa s odsávačk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R insuflační jedno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/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Hlk139964523"/>
            <w:bookmarkEnd w:id="0"/>
            <w:r>
              <w:rPr>
                <w:b/>
                <w:sz w:val="32"/>
                <w:szCs w:val="32"/>
              </w:rPr>
              <w:t>Videosystém s monitorem a endoskopickým vozíkem - 2 k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1" w:name="_Hlk139965745"/>
            <w:r>
              <w:rPr>
                <w:b/>
                <w:sz w:val="28"/>
                <w:szCs w:val="28"/>
              </w:rPr>
              <w:t>Videoendoskopický systém – 2 ks</w:t>
            </w:r>
            <w:bookmarkEnd w:id="1"/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K videoendoskopický procesor s integrovaným LED zdrojem světla pro diagnostické a terapeutické využití v gastroenterologii a umožňující činnost flexibilních videoendoskopů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2" w:name="_Hlk139966675"/>
            <w:r>
              <w:rPr>
                <w:b/>
                <w:bCs/>
              </w:rPr>
              <w:t>Parametry přístroje</w:t>
            </w:r>
            <w:bookmarkEnd w:id="2"/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ovací systém pro barevný CMOS čip, černobílý CMOS čip, barevný CCD čip, černobílý CCD čip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Zpracování obrazového signálu - digitální, digitální ve videoprocesoru </w:t>
              <w:br/>
              <w:t>anebo endoskopu podle typu připojení endoskop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ideo technologie - zobrazení ve 4K/HDTV/SDT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stup analogového signálu: FB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ýstup digitálního signálu: 12G-SDI (SMPTE ST 2082), 3G-SDI (SMPTE424M), HD-SDI (SMPTE292M), SD-SDI (SMPTE259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astavitelné poměry stran pro video výstupní signály - 16:9 a 4: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řipojení pro video výstupní signály: 1x 12G-SDI Out (4K/HD), 1x 3G-SDI Out (HD), 1x Composite Out, 1x Printer Ou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Funkce obraz v obraze: PiP a Po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ndoskopický obraz - celoplošné zobrazení v kvalitě HDTV a možný elektronický zo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droj studeného světl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integrovaný v procesorové jednotce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inimálně 5 LED, vč. oranžové (jantarové) LED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životnost min. 10 000 provozních hodin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ožnost osvětlovat sliznici různými vzájemně odlišnými charakteristikami použitých vlnových délek světla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zapínání automaticky nebo manuálně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funkce prosvětlování a vysoké intenzity světla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systém pro vodu a vzdu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yvážení bílé - ručně nebo automatick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ticko digitální funkce zobrazen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á funkce zvýšení kontrastu jemných cév a slizniční morfologie pomocí technologie spektrální filtrace bílé barv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á funkce pro kontrastní zobrazení koncentrované vs. zředěné krve v případech akutního krvácení pomocí technologie spektrálního filtrace bílého světl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oftwarová funkce pro kontrastní zobrazení barev, hran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  <w:bookmarkStart w:id="3" w:name="_Hlk139964523"/>
            <w:bookmarkStart w:id="4" w:name="_Hlk139964523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_Hlk139975598"/>
            <w:bookmarkStart w:id="6" w:name="_Hlk139975598"/>
            <w:bookmarkEnd w:id="6"/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ruktury a obrysů endoskopického obrazu s úpravou jasu v tmavých oblastech obrazu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vládání jasu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ručně nebo automatick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elektronická závěrka pro řízení jasu CMOS nebo CCD čip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automatické nastavení expozice na základě hodnot jasu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unkce následného zpracování endoskopického obrazu, která zachovává jas ve světlých oblastech endoskopického obrazu a koriguje jas </w:t>
              <w:br/>
              <w:t>v tmavých oblastech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Elektronické zesílení jasu: nastavitelná intenzita v min. 3 krocích </w:t>
              <w:br/>
              <w:t>s omezením šumu obraz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zmrazení obrazu: ovládání z endoskopu, klávesnice, pedálu nebo dotykového displeje jednotk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vládání videoprocesoru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dotykový displej v ČJ a klávesnice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nastavení jasu displeje na více úrovních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ožnost výměny endoskopu bez vypínání procesor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přepínání více funkcí najednou, např. opticko-digitální funkce, zoom, zaostření, kontrast, tónování barev atd.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viduální nastavení funkcí pro jednotlivé uživatele včetně ulož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Zobrazení údajů na monitoru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kód modelu, sériové číslo, přiřazení funkčních kláves, vnější průměr, vnitřní průměr kanálu nástroje, vstupní bod nástrojů </w:t>
              <w:br/>
              <w:t xml:space="preserve">v zorném poli lze přečíst z paměťového čipu integrovaného </w:t>
              <w:br/>
              <w:t xml:space="preserve">v endoskopu a zobrazit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jméno pacienta, identifikační číslo pacienta, pohlaví, věk, datum narození, komentá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Archivac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ICOM rozhraní, digitálně přes Ethernet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foto formát TIFF a JPE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S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řístroj musí být plně propojitelný - kompatibilní (vzájemně slučitelný, snášenlivý a spojitelný) s endoskopickým vybavením, které je součástí této technické specifikace a z důvodu ochrany předchozích investic a pro případ emergentních situací (havárií nebo oprav) musí být přístroj plně propojitelný - kompatibilní (vzájemně slučitelný, snášenlivý a spojitelný) s přístroji Olympus TJF-Q180V(1x); SIF-Q180(1x); GIF-HQ190(1x); GIF-XP190N(1x); GF-UCT180 (1x); CF-HQ190L (3x); PCF-H190DL(1x); GIF-XTQ160(1x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7" w:name="_Hlk139967302"/>
            <w:r>
              <w:rPr>
                <w:b/>
                <w:sz w:val="28"/>
                <w:szCs w:val="28"/>
              </w:rPr>
              <w:t>4K medicínský LCD monitor – 2 ks</w:t>
            </w:r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4K UHD (Ultra High Definition) medicínský monitor vyvinutý </w:t>
              <w:br/>
              <w:t xml:space="preserve">a kalibrovaný pro využití s endoskopickými systémy, pracující </w:t>
              <w:br/>
              <w:t xml:space="preserve">s technologií umožňující vylepšení struktury a barvy obrazu zvláště </w:t>
              <w:br/>
              <w:t>v drobných detailech např. A.I.M.E. (Advance Image Multiple Enhancer)</w:t>
            </w:r>
            <w:r>
              <w:rPr>
                <w:rStyle w:val="FootnoteAnchor"/>
                <w:rFonts w:eastAsia="SimSun" w:cs="Calibri"/>
                <w:bCs/>
                <w:lang w:eastAsia="zh-CN"/>
              </w:rPr>
              <w:footnoteReference w:id="2"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Arial"/>
                <w:szCs w:val="20"/>
              </w:rPr>
              <w:t>Monitor zajišťující přenos 4K/HD videosignálu pomocí jediného připojovacího 12G-SDI kabelu, přičemž další možnosti připojení jsou možné pro externí zdroje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  <w:bookmarkStart w:id="8" w:name="_Hlk139975598"/>
            <w:bookmarkStart w:id="9" w:name="_Hlk139975598"/>
            <w:bookmarkEnd w:id="9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Arial"/>
                <w:szCs w:val="20"/>
              </w:rPr>
              <w:t>Monitor zajišťující barevně přesné, kontrastní a jasné zobrazení prováděného endoskopického nebo operačního výkonu formou celoplošného 4K/HD obrazu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Arial"/>
                <w:szCs w:val="20"/>
              </w:rPr>
              <w:t>Monitor umožňující uživateli duplikovat 4K/HD videosignál, jak je zobrazený na monitoru včetně PiP/PoP na druhý monitor nebo záznamové zařízení, pomocí funkce Clone Out. V případě využití dalšího obrazového zdroje musí umožňovat použití zobrazení PiP (Picture in Picture) s volbou velikosti a umístění druhého obrazu nebo PoP (Picture on Picture) formou dvou vedle sebe položených obrazů s nastavitelnou velikostí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Arial"/>
                <w:szCs w:val="20"/>
              </w:rPr>
              <w:t>Monitor umožňující rotaci obrazu o 18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10" w:name="_Hlk139973486"/>
            <w:r>
              <w:rPr>
                <w:b/>
                <w:bCs/>
              </w:rPr>
              <w:t>Parametry přístroje</w:t>
            </w:r>
            <w:bookmarkEnd w:id="10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 xml:space="preserve">Medicínský monitor, úhlopříčka min. 30“ – poměr 16: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4K UHD rozlišení obrazu min. 3840 x 2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Kontrast min. 1000: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Min. 1,07 bilionů bare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Zobrazovací úhel min. 178° (horizontálně i vertikálně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Min. svítivost 450 cd/m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Antireflexní úpr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Certifikace M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4K vstup – 2x 12G-SDI, 1x Display port, 1x HDM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4K výstup – 2x 12G-SD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2K vstup – 1x 3G-SDI, 1x DVI-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2K výstup – 1x 3G-SD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iCs/>
                <w:lang w:eastAsia="zh-CN"/>
              </w:rPr>
            </w:pPr>
            <w:r>
              <w:rPr>
                <w:rFonts w:eastAsia="Times New Roman" w:cs="Calibri" w:cstheme="minorHAnsi"/>
                <w:bCs/>
                <w:iCs/>
              </w:rPr>
              <w:t>Clone Out/AUX -In -12G-SDI 1x/ Any por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11" w:name="_Hlk140134138"/>
            <w:r>
              <w:rPr>
                <w:b/>
                <w:sz w:val="28"/>
                <w:szCs w:val="28"/>
              </w:rPr>
              <w:t>Endoskopický vozík – 2 ks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Přístrojový endoskopický vozík bude kompatibilní s endoskopickým vybavením, které je součástí této technické specifik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MS Mincho" w:cs="Calibri" w:cstheme="minorHAnsi"/>
                <w:lang w:eastAsia="ja-JP"/>
              </w:rPr>
              <w:t>Kloubový pohyblivý a nastavitelný držák LCD monit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MS Mincho" w:cs="Calibri" w:cstheme="minorHAnsi"/>
                <w:lang w:eastAsia="ja-JP"/>
              </w:rPr>
              <w:t xml:space="preserve">Držák pro min. 2 endoskopy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MS Mincho" w:cs="Calibri" w:cstheme="minorHAnsi"/>
                <w:lang w:eastAsia="ja-JP"/>
              </w:rPr>
              <w:t>Speciální povrchová úprava laku – tzv. antistatický matový l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MS Mincho" w:cs="Calibri" w:cstheme="minorHAnsi"/>
                <w:lang w:eastAsia="ja-JP"/>
              </w:rPr>
              <w:t>Integrovaná příprava elektroinsta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MS Mincho" w:cs="Calibri" w:cstheme="minorHAnsi"/>
                <w:lang w:eastAsia="ja-JP"/>
              </w:rPr>
              <w:t>Držák na CO</w:t>
            </w:r>
            <w:r>
              <w:rPr>
                <w:rFonts w:eastAsia="MS Mincho" w:cs="Calibri" w:cstheme="minorHAnsi"/>
                <w:vertAlign w:val="subscript"/>
                <w:lang w:eastAsia="ja-JP"/>
              </w:rPr>
              <w:t>2</w:t>
            </w:r>
            <w:r>
              <w:rPr>
                <w:rFonts w:eastAsia="MS Mincho" w:cs="Calibri" w:cstheme="minorHAnsi"/>
                <w:lang w:eastAsia="ja-JP"/>
              </w:rPr>
              <w:t xml:space="preserve"> plynové lah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MS Mincho" w:cs="Calibri" w:cstheme="minorHAnsi"/>
                <w:lang w:eastAsia="ja-JP"/>
              </w:rPr>
              <w:t>Součástí dodávky bude veškeré příslušenství nutné k zahájení provoz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stroskop diagnostický – 2 k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deogastroskop umožňující provedení diagnostiky a terapie v horní části GIT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chnické řešení umožňující využít opticko-digitální technologické funkce zobrazení, kdy dojde k požadovanému barevnému, strukturálnímu a světelnému zobrazení se spolehlivější diagnostikou abnormalit, zdrojů krvácení apod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12" w:name="_Hlk140053431"/>
            <w:bookmarkStart w:id="13" w:name="_Hlk140053453"/>
            <w:bookmarkEnd w:id="12"/>
            <w:r>
              <w:rPr>
                <w:b/>
                <w:bCs/>
              </w:rPr>
              <w:t>Parametry přístroje</w:t>
            </w:r>
            <w:bookmarkEnd w:id="13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9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 pro zobrazení textury, barevného a světelného nastavení – pro vyšší viditelnost potenciálních lézí zlepšující zobrazování textury a bare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 úzkopásmového zobrazování – pro přesnou optickou diagnostiku při hodnocení lézí, pro zvýšení přesnosti u cílených biopsií a rozhodování o vhodném endoskopickém řeš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 pro zvýšení viditelnosti hlubokých krevních cév a zdrojů krvácení – pro urychlení a usnadnění hemostázy a snížení stresu při endoskopickém výkonu u pacienta i lékařského personá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unkce umožňující nepřerušované zaostření celého endoskopického obrazu – tato funkce nepřetržitého širokého ostření v celém poli endoskopického obrazu spolu s možností zvětšení přispívá k snadnější identifikaci a spolehlivější diagnostice abnormalit sliznic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 umožňující volbu zaostřovací vzdálenosti - ve dvou polohách, a to aktivováním pomocí tlačítka, spolu s možností zvětšení endoskopického obrazu přispívá ke spolehlivější diagnostice abnormalit slizn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obrazovací systém - barevný CMOS čip s vysokým rozlišením ve formátu HDTV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  <w:bookmarkStart w:id="14" w:name="_Hlk140053431"/>
            <w:bookmarkStart w:id="15" w:name="_Hlk140053431"/>
            <w:bookmarkEnd w:id="15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žnost připojení endoskopu k videoendoskopické věži pouze prostřednictvím videoprocesoru, konektor musí být vodotěsný bez použití standardních kry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16" w:name="_Hlk140050960"/>
            <w:r>
              <w:rPr>
                <w:b/>
                <w:bCs/>
              </w:rPr>
              <w:t>Optický systém</w:t>
            </w:r>
            <w:bookmarkEnd w:id="16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Zorné pole minimálně 140° v normálním mó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Zorné pole minimálně 140° v přiblíženém mó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Směr pohledu - přímý poh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Hloubka pole minimálně 1,5 – 100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 xml:space="preserve">Minimální rozlišovací vzdálenost instrumentária od distálního konce </w:t>
              <w:br/>
              <w:t xml:space="preserve">3,0 mm (v Normal módu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17" w:name="_Hlk140051182"/>
            <w:r>
              <w:rPr>
                <w:b/>
                <w:bCs/>
              </w:rPr>
              <w:t>Zaváděcí tubus</w:t>
            </w:r>
            <w:bookmarkEnd w:id="17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evní průměr distálního konce maximálně 9,9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evní průměr tubusu maximálně 9,6 mm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>Pracovní délka minimálně 1030,0 mm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4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Cs w:val="20"/>
              </w:rPr>
            </w:pPr>
            <w:r>
              <w:rPr>
                <w:rFonts w:cs="Calibri" w:cstheme="minorHAnsi"/>
              </w:rPr>
              <w:t>Celková délka maximálně 1350,0 mm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covní kanál – vnitřní průměr minimálně 2,8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hybová část – minimální rozsah angul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horu 21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lů 9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prava 10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leva 10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žadován přídavný oplachový kaná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žadována plná kompatibilita s poptávaným videosystém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18" w:name="_Hlk140051351"/>
            <w:r>
              <w:rPr>
                <w:b/>
                <w:sz w:val="32"/>
                <w:szCs w:val="32"/>
              </w:rPr>
              <w:t>Gastroskop terapeutický – 1 ks</w:t>
            </w:r>
            <w:bookmarkEnd w:id="18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Přístroj umožňující provedení diagnostiky a terapie v horní části GIT s přídavným oplachovým kanálem pro oplach sliznice, zvláště při EMR </w:t>
              <w:br/>
              <w:t>a krvácení varixů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Funkce úzkopásmového zobrazování – pro přesnou optickou diagnostiku při hodnocení lézí, pro zvýšení přesnosti u cílených biopsií a rozhodování o vhodném endoskopickém řeš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Funkce pro zvýšení viditelnosti hlubokých krevních cév a zdrojů krvácení – pro urychlení a usnadnění hemostázy a snížení stresu při endoskopickém výkonu u pacienta i lékařského personá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Funkce umožňující nepřerušované zaostření celého endoskopického obrazu – tato funkce nepřetržitého širokého ostření v celém poli endoskopického obrazu spolu s možností zvětšení přispívá k snadnější identifikaci a spolehlivější diagnostice abnormalit sliznic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ovací systém - barevný CCD čip s rozlišením HDTV 1080/50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ožnost připojení endoskopu k videoendoskopické věži pouze prostřednictvím videoprocesoru, konektor musí být vodotěsný bez použití standardních kry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 xml:space="preserve">Zorné pole minimálně – 140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>Směr pohledu – přímý poh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 xml:space="preserve">Požadovaná hloubka ostrosti – 2 - 100 mm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>Minimální pozorovací vzdálenost – 3 mm od distálního ko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19" w:name="_Hlk140053781"/>
            <w:r>
              <w:rPr>
                <w:b/>
                <w:bCs/>
              </w:rPr>
              <w:t>Zaváděcí tubus</w:t>
            </w:r>
            <w:bookmarkEnd w:id="19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>Zevní průměr distálního konce – maximálně 11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>Zevní průměr tubusu – maximálně 11,6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>Pracovní délka – minimálně 103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</w:rPr>
              <w:t>Celková délka – maximálně 138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covní kanál – vnitřní průměr minimálně 3,7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ybová část – minimální rozsah angul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horu 210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ů 90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prava 100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eva 10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žadován přídavný oplachový kaná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žadována plná kompatibilita s poptávaným videosystém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20" w:name="_Hlk140054043"/>
            <w:r>
              <w:rPr>
                <w:b/>
                <w:sz w:val="32"/>
                <w:szCs w:val="32"/>
              </w:rPr>
              <w:t>Videokolonoskop diagnosticko-terapeutický - 2 ks</w:t>
            </w:r>
            <w:bookmarkEnd w:id="20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ideokolonoskop umožňující provedení diagnostiky a terapie při sigmoidoskopii nebo kolonoskopii tlustého střeva i u pacientů s obtížnou anatomickou dispozicí, stenózami rekta apo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chnické řešení umožňující využít opticko-digitální technologické funkce zobrazení, kdy dojde k požadovanému barevnému, strukturálnímu a světelnému zobrazení se spolehlivější diagnostikou abnormalit, zdrojů krvácení apo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21" w:name="_Hlk140055699"/>
            <w:r>
              <w:rPr>
                <w:b/>
                <w:bCs/>
              </w:rPr>
              <w:t>Parametry přístroje</w:t>
            </w:r>
            <w:bookmarkEnd w:id="21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Funkce pro zobrazení textury, barevného a světelného nastavení – pro vyšší viditelnost potenciálních lézí zlepšující zobrazování textury a bare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Funkce úzkopásmového zobrazování – pro přesnou optickou diagnostiku při hodnocení lézí, pro zvýšení přesnosti u cílených biopsií a rozhodování o vhodném endoskopickém řeš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Funkce pro zvýšení viditelnosti hlubokých krevních cév a zdrojů krvácení – pro urychlení a usnadnění hemostázy a snížení stresu při endoskopickém výkonu u pacienta i lékařského personá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Funkce umožňující nepřerušované zaostření celého endoskopického obrazu – tato funkce nepřetržitého širokého ostření v celém poli endoskopického obrazu spolu s možností zvětšení přispívá k snadnější identifikaci a spolehlivější diagnostice abnormalit sliznic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Funkce umožňující volbu zaostřovací vzdálenosti - ve dvou polohách, </w:t>
              <w:br/>
              <w:t>a to aktivováním tlačítka endoskopu, spolu s možností zvětšení endoskopického obrazu přispívá ke spolehlivější diagnostice abnormalit slizn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Zobrazovací systém - barevný CMOS čip s vysokým rozlišením ve formátu HDTV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chnologie tubusu a propojení s endoskopickou věž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•</w:t>
            </w:r>
            <w:r>
              <w:rPr>
                <w:rFonts w:eastAsia="SimSun" w:cs="Calibri"/>
                <w:bCs/>
                <w:lang w:eastAsia="zh-CN"/>
              </w:rPr>
              <w:tab/>
              <w:t xml:space="preserve">endoskop musí umožňovat vysoce účinný přenos rotace tubusu kolem jeho radiální os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•</w:t>
            </w:r>
            <w:r>
              <w:rPr>
                <w:rFonts w:eastAsia="SimSun" w:cs="Calibri"/>
                <w:bCs/>
                <w:lang w:eastAsia="zh-CN"/>
              </w:rPr>
              <w:tab/>
              <w:t>endoskop musí mít vysoce flexibilní úsek v distální části tubusu umožňující výrazně hladší průchod ostrými zahnutími stř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•</w:t>
            </w:r>
            <w:r>
              <w:rPr>
                <w:rFonts w:eastAsia="SimSun" w:cs="Calibri"/>
                <w:bCs/>
                <w:lang w:eastAsia="zh-CN"/>
              </w:rPr>
              <w:tab/>
              <w:t>nastavitelná tuhost zaváděcího tubusu ve třech kroc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•</w:t>
            </w:r>
            <w:r>
              <w:rPr>
                <w:rFonts w:eastAsia="SimSun" w:cs="Calibri"/>
                <w:bCs/>
                <w:lang w:eastAsia="zh-CN"/>
              </w:rPr>
              <w:tab/>
              <w:t>možnost připojení endoskopu k videoendoskopické věži pouze prostřednictvím videoprocesoru, konektor musí být vodotěsný bez použití standardních kry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orné pole minimálně 170° v normálním mó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orné pole minimálně 160° v přiblíženém mó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Směr pohledu přímý poh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Hloubka pole minimálně 2 – 100,0 mm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Minimální rozlišovací vzdálenost instrumentária od distálního konce </w:t>
              <w:br/>
              <w:t>4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aváděcí tubu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evní průměr distálního konce maximálně 13,2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evní průměr tubusu maximálně 13,2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racovní délka minimálně 1680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Celková délka maximálně 2030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covní kanál – vnitřní průměr minimálně 3,7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ybová část – minimální rozsah angula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horu 18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ů 18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prava 16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eva 16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žadován přídavný oplachový kaná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žadována plná kompatibilita s poptávaným videosystém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ediatrický koloskop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Přístroj umožňující provedení diagnostiky a terapie při sigmoidoskopii nebo kolonoskopii tlustého </w:t>
            </w:r>
            <w:r>
              <w:rPr>
                <w:rFonts w:eastAsia="SimSun" w:cs="Calibri"/>
                <w:b/>
                <w:lang w:eastAsia="zh-CN"/>
              </w:rPr>
              <w:t>střeva pediatrických pacientů nebo pacientů s obtížnou anatomickou dispozicí</w:t>
            </w:r>
            <w:r>
              <w:rPr>
                <w:rFonts w:eastAsia="SimSun" w:cs="Calibri"/>
                <w:bCs/>
                <w:lang w:eastAsia="zh-CN"/>
              </w:rPr>
              <w:t>, stenózami rekta apo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žadováno zobrazování v módu upraveného bílého světla přes optické filtry, kdy je možno obraz kombinovat spolu s jeho zvětšením při endoskopii tak, aby byl získán obraz s dobře odlišenými úrovněmi sliznice se zvýšeným kontrastem sliznice vůči níže ležící cévní sít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chnologie tubusu pro citlivé zavádění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účinný přenos rotace tubusu kolem jeho radiální osy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nding umožňující výrazně hladší průchod ostrými zahnutími stře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ovací systém - barevný CCD čip s rozlišením HDTV 1080/50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ožnost připojení endoskopu k videoendoskopické věži pouze prostřednictvím videoprocesoru, konektor musí být vodotěsný bez použití standardních kry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Zorné pole – min. 170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Směr pohledu – přímý poh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Hloubka ostrosti – min. 2 -100 mm (2-6 near mód, 5-100 normal mód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inimální pozorovací vzdálenost – 3 mm od distálního ko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aváděcí tubu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evní průměr distálního konce – maximálně 12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evní průměr tubusu – maximálně 11,8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racovní délka – maximálně 168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Celková délka – maximálně 203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covní kanál – vnitřní průměr 3,2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ybová část – minimální rozsah angula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horu 18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ů 18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prava 16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eva 16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žadována plná kompatibilita s poptávaným videosystém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Duodenoskop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vhodný pro terapeutické výkony, jako jsou různé drenáže, endoprotézy, litotrypse žlučových kamenů apo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szCs w:val="28"/>
              </w:rPr>
              <w:t>Vybaven systémem pro fixaci vodícího drátu instrumentária pomocí tzv. „V“ drážky v můstku pro přesné zavádění všech terapeutických nástrojů po vodícím drátě. Tato drážka musí umožňovat fixaci vodícího drátu 0,035“ ve středu drážky a vodícího drátu 0,025“ ve středu drážky nebo stranou Albaranova můstku, a to vždy v úhlu 90° k ose endoskopu. Jedná se o tzv. „Dual lock“ V system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szCs w:val="28"/>
              </w:rPr>
              <w:t>Úzkopásmové zobrazování - objekt se osvětluje přes optické filtry úzkými výřezy červené, zelené a modré (R/G/B) části světelného spektr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ovací systém - barevný CCD čip s celoplošným obrazem a zajištění vstupu a výstupu, pozice nástroje v pohledovém poli endoskopu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ožnost připojení endoskopu k videoendoskopické věži pouze prostřednictvím zdroje světla, konektor musí být vodotěsný bez použití standardních krytů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Endoskop musí umožňovat vysoce účinný přenos tlaku a rotace </w:t>
              <w:br/>
              <w:t xml:space="preserve">z ovládací části k tubusu a distálnímu konci endoskopu kolem jeho radiální osy v poměru 1:1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22" w:name="_Hlk140132667"/>
            <w:r>
              <w:rPr>
                <w:b/>
                <w:bCs/>
              </w:rPr>
              <w:t>Optický systém</w:t>
            </w:r>
            <w:bookmarkEnd w:id="22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orné pole minimálně 10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Směr pohledu - šikmý pohled s úhlem min. 15° pro zvýšení efektivity kanylace díky zvětšení a posunu směru viditelného pracovního po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Hloubka pole - minimálně 5 – 6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inimální rozlišovací vzdálenost 1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23" w:name="_Hlk140061393"/>
            <w:r>
              <w:rPr>
                <w:b/>
                <w:bCs/>
              </w:rPr>
              <w:t>Zaváděcí tubus</w:t>
            </w:r>
            <w:bookmarkEnd w:id="23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cs="Calibri" w:cstheme="minorHAnsi"/>
              </w:rPr>
              <w:t>Zevní průměr tubusu maximálně 11,3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růměr distálního konce maximálně 13,5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racovní délka minimálně 1240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Celková délka maximálně 1560,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covní kanál – vnitřní průměr 4,2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ybová část – minimální rozsah angula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horu 12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ů 9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prava 11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eva 9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žadována plná kompatibilita s poptávaným videosystém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ygienické požada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řístroj musí být vybaven odnímatelnými jednorázovými krytkami distálního konce z transparentního materiálu pro lepší přístup nástrojů určených k čištění a dezinfekc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Krytka musí být konstruována tak aby znemožnila po výkonu další použití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Přístroj musí být vybaven vícenásobně použitelným oplachovým adaptérem distálního konce, který umožňuje kontrolovanou distribuci detergentu a dezinfektantu během manuálního procesu čištění </w:t>
              <w:br/>
              <w:t>a dezinfekce</w:t>
            </w: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24" w:name="_Hlk140134126"/>
            <w:r>
              <w:rPr>
                <w:b/>
                <w:sz w:val="32"/>
                <w:szCs w:val="32"/>
              </w:rPr>
              <w:t>Videogastroskop ultrazvukový – elektronický lineární – 1 ks</w:t>
            </w:r>
            <w:bookmarkEnd w:id="24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 xml:space="preserve">Plně propojitelný </w:t>
            </w:r>
            <w:r>
              <w:rPr>
                <w:rFonts w:eastAsia="SimSun" w:cs="Calibri"/>
                <w:lang w:eastAsia="zh-CN"/>
              </w:rPr>
              <w:t xml:space="preserve">- kompatibilní (vzájemně slučitelný, snášenlivý a spojitelný) </w:t>
            </w:r>
            <w:r>
              <w:rPr/>
              <w:t>s ultrazvukovým endoskopickým centrem používaným na endoskopickém pracovišti s možností provádění FNA a dalších terapeutických zákroků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ně propojitelný s ultrazvukovými centry Hitachi Arietta S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Možnost ovládání základních funkcí z těla endoskop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Zorné pole – min. 10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Směr pohledu – min. 55° šikmý poh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Hloubka pole – min. 3 – 100 mm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Minimální pozorovací vzdálenost – 6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25" w:name="_Hlk140132949"/>
            <w:r>
              <w:rPr>
                <w:b/>
                <w:bCs/>
              </w:rPr>
              <w:t>Zaváděcí tubus</w:t>
            </w:r>
            <w:bookmarkEnd w:id="25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Zevní průměr distálního konce – max. 14,6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Zevní průměr tubusu – max. 12,6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Pracovní délka – min. 125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Celková délka – max. 160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covní kanál – vnitřní průměr 3,7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ybová část – minimální rozsah angula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horu 12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ů 9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prava 11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leva 9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žadován propojovací kabel k připojení ultrazvukového cent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ultrazvukové fun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Režim zobrazení – B, M, D mód (Flow mód, PowerFlow mód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Bod ostření – k dispozici min. 4 body ostření (F1-F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Metoda snímání – elektronická lineár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Zobrazovací techniky – Color Doppler a Power Doppl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Směr snímání – paralelně se směrem zavádě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 xml:space="preserve">Frekvence - 5/6/7,5/10 a 12 MHz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Velikost pole – rozsah snímání – min. 18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Kontaktní metoda – balónková a přímá kontakt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iCs/>
                <w:lang w:eastAsia="zh-CN"/>
              </w:rPr>
            </w:pPr>
            <w:r>
              <w:rPr>
                <w:bCs/>
                <w:iCs/>
              </w:rPr>
              <w:t>Možnost kontaktní metody ve vodním prostřed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plachová pumpa s odsávačkou – 2 ks</w:t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lachová pumpa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Zařízení pro oplach sliznice horní a dolní části GIT, použitelná také pro plnění orgánů při použití ultrazvukové sondy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Možnost připojení k přídavnému oplachovému kanálu endoskop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Ovládání přímo z endoskopu nebo přídavným pedál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Nastavení výkonu pomocí tlačítek na čelním panelu přístro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Automatické vypnutí v případě prázdné nádob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Okamžité vypnutí do stand-by režim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Autoklávovatelné příslušenství (nádobka, připojení atd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Průtok max. 750ml/min přes pracovní kaná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Průtok max.  230ml/min přes přídavný oplach. kaná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Nádoba na vodu - obsah 2 l, autoklávovateln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sávací vakuové čerpadlo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Odsávací vakuové čerpadlo pro endoskopické použití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Vakuomet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Mikrobiofiltr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Odsávací láhev o objemu minimálně 2,5 lit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Nominální vakuum - min. 95 kP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Výkon - min. 50 l/m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Použitelná pro jednorázové a vícenásobně použitelné nádoby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Součástí dodávky budou kompletní sety jednorázového příslušenství nutné pro zahájení provozu </w:t>
            </w:r>
            <w:r>
              <w:rPr>
                <w:rFonts w:cs="Calibri" w:cstheme="minorHAnsi"/>
                <w:b/>
                <w:bCs/>
              </w:rPr>
              <w:t>/10 ks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R insuflační jednotka – 2 k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Zařízení pro insuflaci pacienta plynem CO</w:t>
            </w:r>
            <w:r>
              <w:rPr>
                <w:rFonts w:eastAsia="Times New Roman" w:cs="Calibri" w:cstheme="minorHAnsi"/>
                <w:color w:val="000000"/>
                <w:szCs w:val="28"/>
                <w:vertAlign w:val="subscript"/>
                <w:lang w:eastAsia="cs-CZ"/>
              </w:rPr>
              <w:t xml:space="preserve">2 </w:t>
            </w: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při endoskopických výkonech v zažívacím traktu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Možnost připojení CO</w:t>
            </w:r>
            <w:r>
              <w:rPr>
                <w:rFonts w:eastAsia="Times New Roman" w:cs="Calibri" w:cstheme="minorHAnsi"/>
                <w:color w:val="000000"/>
                <w:szCs w:val="28"/>
                <w:vertAlign w:val="subscript"/>
                <w:lang w:eastAsia="cs-CZ"/>
              </w:rPr>
              <w:t xml:space="preserve">2 </w:t>
            </w: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plynu k insuflační jednotce prostřednictvím láhve s plynem nebo centrálním rozvod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Vizuální indikace zdrojového tlaku CO</w:t>
            </w:r>
            <w:r>
              <w:rPr>
                <w:rFonts w:eastAsia="Times New Roman" w:cs="Calibri" w:cstheme="minorHAnsi"/>
                <w:color w:val="000000"/>
                <w:szCs w:val="28"/>
                <w:vertAlign w:val="subscript"/>
                <w:lang w:eastAsia="cs-CZ"/>
              </w:rPr>
              <w:t xml:space="preserve">2 </w:t>
            </w: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plyn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Tlak přiváděného plynu - max. 45 kP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Možnost nastavení času - po uplynutí nastaveného času se ukončí přívod CO</w:t>
            </w:r>
            <w:r>
              <w:rPr>
                <w:rFonts w:eastAsia="Times New Roman" w:cs="Calibri" w:cstheme="minorHAnsi"/>
                <w:color w:val="000000"/>
                <w:szCs w:val="28"/>
                <w:vertAlign w:val="subscript"/>
                <w:lang w:eastAsia="cs-CZ"/>
              </w:rPr>
              <w:t xml:space="preserve">2 </w:t>
            </w: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plyn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szCs w:val="28"/>
                <w:lang w:eastAsia="cs-CZ"/>
              </w:rPr>
              <w:t>Napájení - 230 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numerických hodnot je povolená odchylka +/- 10 %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obdobné technick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3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1aca"/>
    <w:rPr>
      <w:rFonts w:cs="Times New Roman"/>
      <w:b/>
      <w:bCs/>
      <w:sz w:val="20"/>
      <w:szCs w:val="20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3f17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3f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1aca"/>
    <w:pPr/>
    <w:rPr>
      <w:b/>
      <w:bCs/>
    </w:rPr>
  </w:style>
  <w:style w:type="paragraph" w:styleId="Revision">
    <w:name w:val="Revision"/>
    <w:uiPriority w:val="99"/>
    <w:semiHidden/>
    <w:qFormat/>
    <w:rsid w:val="00fc7f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73f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01D0CF-74D9-40AE-995F-9371B3969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12</Pages>
  <Words>3060</Words>
  <Characters>18055</Characters>
  <CharactersWithSpaces>21073</CharactersWithSpaces>
  <Paragraphs>4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10-13T08:03:00Z</dcterms:modified>
  <cp:revision>7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