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Vybavení pro endoskopické výkony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nového nepoužitého přístroje 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uvedené v čl. 6 odst. 6.2 této smlouv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w:t>
        <w:br/>
        <w:t xml:space="preserve">k obsluze) v českém jazyce – 1x tištěný manuál, 1x elektronická verze manuálu </w:t>
        <w:br/>
        <w:t xml:space="preserve">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že dojde v průběhu realizace veřejné zakázky ke změně sazby DPH. Celkovou a pro účely fakturace rozhodnou cenou se rozumí cena včetně DPH.</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bCs/>
        </w:rPr>
        <w:t xml:space="preserve">Realizace předmětu plnění veřejné zakázky bude zahájena dnem nabytí účinnosti kupní smlouvy (dnem zveřejnění v Registru smluv). Dodavatel je povinen dodat kompletní předmět veřejné zakázky do </w:t>
      </w:r>
      <w:r>
        <w:rPr>
          <w:b/>
        </w:rPr>
        <w:t>20. 12. 2023</w:t>
      </w:r>
      <w:r>
        <w:rPr>
          <w:bCs/>
        </w:rPr>
        <w:t xml:space="preserve">. </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 437 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b/>
          <w:b/>
          <w:bCs/>
          <w:lang w:eastAsia="ar-SA"/>
        </w:rPr>
      </w:pPr>
      <w:r>
        <w:rPr>
          <w:b/>
          <w:bCs/>
          <w:lang w:eastAsia="ar-SA"/>
        </w:rPr>
        <w:t>Ing. Jiří Randa, biomedicínský inženýr:</w:t>
      </w:r>
      <w:r>
        <w:rPr>
          <w:lang w:eastAsia="ar-SA"/>
        </w:rPr>
        <w:t xml:space="preserve"> +420 567 157 356, </w:t>
      </w:r>
      <w:hyperlink r:id="rId4">
        <w:r>
          <w:rPr>
            <w:rStyle w:val="InternetLink"/>
            <w:lang w:eastAsia="ar-SA"/>
          </w:rPr>
          <w:t>randaj@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 xml:space="preserve">požadovat bezplatné dodání nového bezvadného zařízení, pokud reklamovanou vadu není možné z technického hlediska odstranit nebo pokud by její odstraňování trvalo déle než </w:t>
        <w:br/>
        <w:t>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o pracovních dnech, počítaných od nahlášení závady kupujícím a závadu odstranit nejpozději do 72 hodin o pracovních dnech,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povinen minimálně do konce roku 2033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t>v případě, že předmět plnění nebude vybraným dodavatelem kompletně dodán do 20.12.2023, si zadavatel smluvně v příloze č. 4 ZD vyhrazuje, že veškerá práva a povinnosti založené kupní smlouvou zaniknou a vybranému dodavateli tak nevznikne nárok na náhradu škody nebo ušlého zisku.</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randaj@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1A10E2-FC69-42E4-96A4-0B04CC8457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0508679C-DF96-4914-A3EF-725D90D14001}">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0</Pages>
  <Words>2688</Words>
  <Characters>15860</Characters>
  <CharactersWithSpaces>1851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10-13T08: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