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– Minimální technická specifikace osobního vozu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0"/>
        <w:gridCol w:w="2161"/>
        <w:gridCol w:w="1801"/>
      </w:tblGrid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řehledná rekapitulace splnění všech zadaných technických parametrů </w:t>
            </w:r>
          </w:p>
        </w:tc>
      </w:tr>
      <w:tr>
        <w:trPr>
          <w:trHeight w:val="93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a-doplní uchazeč</w:t>
              <w:br/>
              <w:t>ano/ne, příp. uvede hodnotu</w:t>
            </w:r>
          </w:p>
        </w:tc>
      </w:tr>
      <w:tr>
        <w:trPr>
          <w:trHeight w:val="509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vární značka a typ automobilu: </w:t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é  pětimístné osobní vozidlo M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lavní trakční baterie na bázi olova nebo kadm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 (uvést na jaké bázi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ug-in electric hybrid (PHEV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iv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nzín/elektromoto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ise CO2 při kombinované spotřebě (g / k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x. 50 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isní norma EURO 6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ozidlo musí odpovídat požadavkům platné národní i evropské legislativy, mj. nařízení Evropského parlamentu a Rady (EU) č. 540/2014 o hladině akustického tlaku motorových vozidel a náhradních systémů tlumení hluku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kon spalovacího moto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70 kW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kon elektromoto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40 kW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jezd km čistě na elektrický pohon (dle WLTP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vor v mm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2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pacita baterie minimálně (kWh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íjení z externího zdroje elektrické energ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nní svět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ní mlhová svět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ónovaná skl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nější zpětná zrcátka - vyhřívaná, elektricky ovládaná, sklopn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matická klimatiza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lektrické ovládání oke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předn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rální zamykání s dálkovým ovládání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io s Hands free Bluetooth, reproduktory min. 4 kus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šťový senz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ředová loketní opěrka předních sedade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škově stavitelné sedadlo řidič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škově a podélně stavitelný vola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V zásuvka v zavazadlovém prosto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ránka před spolujezdcem s osvětlení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irbag řidiče a spolujezdce (s možností deaktivace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ční airbagy pro přední sedad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íbodové bezpečnostní pásy a hlavové opěrky na všech sedadlec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škově stavitelné bezpečnostní pásy na předních sedadlec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zdový asistent – podpora činnosti brzd v kritických situacíc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, uvést ty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istent ESP/ESC (kontrola stability vozidl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ystém pomoci při rozjedu v kopci/svah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tempomat s omezovač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jem zavazadlového prostoru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280 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lopná zadní sedad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kovací senzo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zadní 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inná výbava dle platných právních předpis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ruka na vozidlo a bater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4 měsíc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da na opravu pneumatik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va karoser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és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zidlo bude dodáno s pneumatikami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plňující požadavky na vnější hluk odvalování v nejvyšší zastoupené třídě (A) a koeficient valivého odporu (ovlivňující energetickou účinnost vozidla) ve dvou nejvyšších zastoupených třídách (tedy A nebo B) podle nařízení (EU) 2020/74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uvede třídu a označení pneumati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_____________________dne: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právně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3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53f1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56f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456f6c"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53f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56f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456f6c"/>
    <w:pPr>
      <w:spacing w:lineRule="auto" w:line="276"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Textpsmene" w:customStyle="1">
    <w:name w:val="Text písmene"/>
    <w:basedOn w:val="Normal"/>
    <w:qFormat/>
    <w:rsid w:val="00456f6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456f6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1</Words>
  <Characters>2310</Characters>
  <CharactersWithSpaces>2696</CharactersWithSpaces>
  <Paragraphs>5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41:00Z</dcterms:created>
  <dc:creator>reditelka reditelka</dc:creator>
  <dc:description/>
  <dc:language>en-US</dc:language>
  <cp:lastModifiedBy>Doležalová Aneta Ing.</cp:lastModifiedBy>
  <cp:lastPrinted>2018-10-17T15:16:00Z</cp:lastPrinted>
  <dcterms:modified xsi:type="dcterms:W3CDTF">2023-10-11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