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 17.10. 2023 obdržel zadavatel dotaz č. 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ěc: Žádost o poskytnutí vysvětlení zadávací dokument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volujeme si Vás požádat o odpověď na náš dotaz k veřejné zakázce na stavební práce na akci „</w:t>
      </w:r>
      <w:r>
        <w:rPr>
          <w:b/>
          <w:bCs/>
          <w:sz w:val="20"/>
          <w:szCs w:val="20"/>
        </w:rPr>
        <w:t>II/354 Svratka – odstranění mostu ev. č. 354-008</w:t>
      </w:r>
      <w:r>
        <w:rPr>
          <w:sz w:val="20"/>
          <w:szCs w:val="20"/>
        </w:rPr>
        <w:t xml:space="preserve">“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taz – recyklace za studena, nové souvrství komunik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 soupise prací je uvažováno při odstraňování stávajícího živičného souvrství komunikace a při jeho dalším zpracování postupovat následovně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odfrézovat horní (obrusnou) část živičného souvrství v tl. 100 m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odstranit spodní (podkladní) část živičného souvrství v tl. 150 mm strojně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odvození odstraněného živičného krytu do vzdálenosti 1 k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rovedení recyklace za studena na místě s doplněním pojiva (cement a asfaltová emulze) a uložením do konstrukce vozov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ýše popsaný postup, který vyplývá z jednotlivých položek soupisu prací na dané stavbě v podstatě není zcela v souladu s platnou legislativou. Vzhledem k výsledkům laboratorních testů odebraných vzorků stávajícího živičného krytu je nutno zajistit jeho využití v místě stavby (tzn. „na místě“). Výše uvedený postup však předpokládá, že veškerý vytěžený materiál bude odvezen na mezideponii, kde má být provedeno doplnění pojiva (stabilizace) a následně by měl být tento materiál použit do nově budované konstrukce vozovky. Není zde tedy splněna podmínka provedení recyklace „na místě“, je zde s nebezpečným materiálem nepřípustně manipulováno. Vzhledem k povaze prací, kdy má být mimo stávajícího souvrství odtěžena i část násypu pod komunikací vč. stávající konstrukce mostu, není možné tyto práce provést. Pro provedení recyklace za studena s doplněním pojiva by bylo navíc nutné provést ještě rozmělnění (podrcení asfaltových ker) strojně odstraněné části živičného krytu v tl. 150 m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e zde však ještě další rozpor, a to mezi samotným soupisem prací a projektovou dokumentací (výkresovou i textovou částí), projektová dokumentace totiž provedení podkladové vrstvy komunikace z takzvaného R-materiálu zpracovaného recyklací na místě vůbec neuvažuje. Naproti tomu je v projektové dokumentaci uvažováno v celé ploše s provedením podkladu ze štěrkodrti v tl. 2x 150 mm, tyto konstrukční vrstvy však v soupise prací zcela chybí (mimo části plochy v rozsahu 82 m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tedy o uvedení soupisu prací a projektové dokumentace do souladu! Domníváme se, že by mělo dojít k odvozu a uložení tohoto stávajícího živičného krytu obsahujícího dehet na vhodnou skládku. Pokud však v soupise prací bylo kalkulováno při obnově vrstev komunikace s touto recyklovanou vrstvou v tl. 250 mm, je třeba ji rovněž nahradit jinou konstrukční vrstvou. 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odpovídá: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e týče frézovaných asfaltových vrstev a vrstvy penetračního makadamu v celkové tlouštce 250mm bude téměř všechno množství použito na recyklaci za studena a to v místě stavby, nic nebude odváženo na mezideponii. Z tohoto množství se jenom zvlášť oddělí cca 1,0 – 1,5 T frézované, která se použije na zpevnění krajnic nové silni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recyklace za studena se bude provádět klasicky se zpětným navrstvením, urovnáním, rozemletím a přidáním pojiv a plniv dle průkazní zkoušky přímo v místě nové komunikace až po provedených vyhovujících zásypech a případných sanacíc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alšího rozporu a to mezi samotným soupisem prací a projektovou dokumentací –  projektová dokumentace byla zřejmě špatně pochopena a to proto, že pod recyklací za studena („není možno použít R-materiál!“), ale správně  v prostoru vybouraného mostu je použit zásypový vhodný materiál hutněný po vrstvách tl. 300mm s předepsanou mírou zhutnění a pouze pod vozovkou mimo zásypy je doplněna ŠD tl. cca 130mm v plánované ploše 82,0 m2 – viz příloha D.1.5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opádně tato zakázka byla vyprojektována a zadána s recyklací za studena i z důvodu ekonomického hlediska, proto nebude zadavatel nic v tomto směru měnit.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ro podání nabídek se prodlužuje na 1.11.2023 10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5b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158ea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65</Words>
  <Characters>3335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2:00Z</dcterms:created>
  <dc:creator>Janoušková Alena</dc:creator>
  <dc:description/>
  <dc:language>en-US</dc:language>
  <cp:lastModifiedBy>Janoušková Alena</cp:lastModifiedBy>
  <dcterms:modified xsi:type="dcterms:W3CDTF">2023-10-20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