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jc w:val="right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Příloha č. </w:t>
      </w:r>
      <w:r>
        <w:rPr>
          <w:rFonts w:cs="Arial"/>
          <w:b/>
          <w:lang w:val="cs-CZ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tazník pro pedagogy přítomné na projektu </w:t>
        <w:br/>
        <w:t>„Dny prevence 20</w:t>
      </w:r>
      <w:r>
        <w:rPr>
          <w:rFonts w:cs="Arial" w:ascii="Arial" w:hAnsi="Arial"/>
          <w:lang w:val="cs-CZ"/>
        </w:rPr>
        <w:t>23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cs-CZ"/>
        </w:rPr>
        <w:t>24</w:t>
      </w:r>
      <w:bookmarkStart w:id="0" w:name="_GoBack"/>
      <w:bookmarkEnd w:id="0"/>
      <w:r>
        <w:rPr>
          <w:rFonts w:cs="Arial" w:ascii="Arial" w:hAnsi="Arial"/>
        </w:rPr>
        <w:t>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9"/>
        <w:gridCol w:w="5632"/>
      </w:tblGrid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, příjmení, titul hodnotitel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konání, hodina od-d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jádřete míru vaší spokojenosti označením číslice. </w:t>
      </w:r>
    </w:p>
    <w:p>
      <w:pPr>
        <w:pStyle w:val="TextBody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Číslo 1 odpovídá nejvyšší spokojenosti, číslo  6 vyjadřuje vaši velkou nespokojeno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 kolonky poznámka můžete uvést případný doplňující komentář nebo informace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kterých  si myslíte, že jsou užitečné pro zkvalitnění dalšího ročníků tohoto projek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"/>
        <w:gridCol w:w="6639"/>
        <w:gridCol w:w="209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Splnil projekt Vaše očekávání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 hodnotíte odbornou úroveň?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užitečnost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schopnosti lektorů vysvětlit danou problematik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metody a postupy použité v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Jak hodnotíte materiální zabezpečení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organizační úroveň zabezpečení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>
          <w:trHeight w:val="1796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se líbil Den prevence žákům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ěkujeme Vám za vyplnění dotazn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7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457f4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3457f4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3457f4"/>
    <w:rPr>
      <w:rFonts w:ascii="Times New Roman" w:hAnsi="Times New Roman" w:eastAsia="Times New Roman" w:cs="Times New Roman"/>
      <w:b/>
      <w:bCs/>
      <w:sz w:val="28"/>
      <w:szCs w:val="24"/>
      <w:u w:val="single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57f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55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7f4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57f4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Title">
    <w:name w:val="Title"/>
    <w:basedOn w:val="Normal"/>
    <w:link w:val="NzevChar"/>
    <w:qFormat/>
    <w:rsid w:val="003457f4"/>
    <w:pPr>
      <w:jc w:val="center"/>
    </w:pPr>
    <w:rPr>
      <w:b/>
      <w:bCs/>
      <w:sz w:val="28"/>
      <w:u w:val="single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57f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725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Vítková Renata Ing.</dc:creator>
  <dc:description/>
  <dc:language>en-US</dc:language>
  <cp:lastModifiedBy>Vítková Renata Ing.</cp:lastModifiedBy>
  <dcterms:modified xsi:type="dcterms:W3CDTF">2023-10-12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