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3/202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B okres Jihlava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......……………………………………………………………………………...    </w:t>
        <w:tab/>
        <w:tab/>
        <w:t xml:space="preserve">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3-10-12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