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Výměna osvětlení v prostorách Muzea Vysočiny Třebíč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p>
      <w:pPr>
        <w:pStyle w:val="Normal"/>
        <w:spacing w:before="0" w:after="12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>
          <w:rFonts w:cs="Arial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Výměna osvětlení v prostorách Muzea Vysočiny Třebíč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Třebíč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</w:t>
              <w:br/>
              <w:t>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20843256"/>
                <w:placeholder>
                  <w:docPart w:val="DCA70244AB584E85AB2B53725E4315A4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Michal Zábr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9"/>
        <w:gridCol w:w="2807"/>
        <w:gridCol w:w="1818"/>
        <w:gridCol w:w="3459"/>
      </w:tblGrid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kaz výmě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tlení díln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řílohy 1a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rozvadě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řílohy 1b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větlovací techni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le přílohy 1c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dodavatele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(součet 1a-c)</w:t>
            </w:r>
          </w:p>
        </w:tc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lightGray"/>
          <w:lang w:eastAsia="en-US"/>
        </w:rPr>
      </w:pPr>
      <w:r>
        <w:rPr>
          <w:highlight w:val="lightGray"/>
          <w:lang w:eastAsia="en-US"/>
        </w:rPr>
      </w:r>
      <w:bookmarkStart w:id="3" w:name="_GoBack"/>
      <w:bookmarkStart w:id="4" w:name="_GoBack"/>
      <w:bookmarkEnd w:id="4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184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A70244AB584E85AB2B53725E43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B83439-40E7-49FE-ACD5-D93ADE2628CA}"/>
      </w:docPartPr>
      <w:docPartBody>
        <w:p w:rsidR="00E94AEF" w:rsidRDefault="00704645" w:rsidP="00704645">
          <w:pPr>
            <w:pStyle w:val="DCA70244AB584E85AB2B53725E4315A4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04645"/>
    <w:rsid w:val="007664D3"/>
    <w:rsid w:val="00826C90"/>
    <w:rsid w:val="0094179A"/>
    <w:rsid w:val="00AB1F83"/>
    <w:rsid w:val="00BA23CA"/>
    <w:rsid w:val="00C82CA9"/>
    <w:rsid w:val="00E50820"/>
    <w:rsid w:val="00E94A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04645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DCA70244AB584E85AB2B53725E4315A4">
    <w:name w:val="DCA70244AB584E85AB2B53725E4315A4"/>
    <w:rsid w:val="007046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8B965-C034-4FE2-A5CC-773AC5BF2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3-09-18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