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Monitorovací systém pro interní oddělení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30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5_1755407521"/>
            <w:bookmarkStart w:id="1" w:name="__Fieldmark__385_175540752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0_1755407521"/>
            <w:bookmarkStart w:id="3" w:name="__Fieldmark__390_175540752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onitorovací systém pro interní oddělení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B7E06-D624-480B-B5E0-2F23AC0808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Pysková Veronika,Ing.</cp:lastModifiedBy>
  <dcterms:modified xsi:type="dcterms:W3CDTF">2023-10-16T07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