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 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Monitorovací systém pro interní odděl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F19531-5B1A-4AB5-83DC-2AB9372FC7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Pysková Veronika,Ing.</cp:lastModifiedBy>
  <dcterms:modified xsi:type="dcterms:W3CDTF">2023-10-16T07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