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W vybavení pro podporu nemocničního informačního systému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9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377554525"/>
            <w:bookmarkStart w:id="1" w:name="__Fieldmark__385_37755452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377554525"/>
            <w:bookmarkStart w:id="3" w:name="__Fieldmark__390_37755452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HW vybavení pro podporu nemocničního informačního systému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20F0591-3F90-4018-8BCD-02213F2B28CA}"/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10-16T09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