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HW vybavení pro podporu nemocničního informačního systému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0019EA3-FED3-4E4A-88D6-D3D7D642633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10-16T09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