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44_3727296297"/>
            <w:bookmarkStart w:id="1" w:name="__Fieldmark__444_372729629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50_3727296297"/>
            <w:bookmarkStart w:id="3" w:name="__Fieldmark__450_372729629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56_3727296297"/>
            <w:bookmarkStart w:id="5" w:name="__Fieldmark__456_372729629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2_3727296297"/>
            <w:bookmarkStart w:id="7" w:name="__Fieldmark__462_37272962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1_3727296297"/>
            <w:bookmarkStart w:id="9" w:name="__Fieldmark__471_372729629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914624B1-C87E-4544-A087-9D45BCD1A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10-23T11:3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