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lyzační pracoviště Nemocnice Jihlava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předmětu plnění:</w:t>
        <w:tab/>
        <w:tab/>
        <w:tab/>
        <w:tab/>
        <w:t>33 000 000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 (výpůjčka hemodialyzačních přístrojů)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61"/>
        <w:gridCol w:w="1276"/>
        <w:gridCol w:w="2551"/>
        <w:gridCol w:w="2426"/>
      </w:tblGrid>
      <w:tr>
        <w:trPr>
          <w:tblHeader w:val="true"/>
          <w:trHeight w:val="550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abízené přístroj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2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lze rozšířit</w:t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ředmětu plnění (kapilární low-flux dialyzátory s plně syntetickou membránou)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7"/>
        <w:gridCol w:w="1370"/>
        <w:gridCol w:w="1607"/>
        <w:gridCol w:w="1984"/>
      </w:tblGrid>
      <w:tr>
        <w:trPr>
          <w:tblHeader w:val="true"/>
          <w:trHeight w:val="550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sné označení (stanovené výrobcem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/velikost/určení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dpokládaný odběr ks/ro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Plocha 1,0 - 1,2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Plocha 1,3 - 1,7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/>
                <w:b/>
                <w:sz w:val="20"/>
                <w:szCs w:val="20"/>
              </w:rPr>
              <w:t>Plocha 1,8 - 1,9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ředmětu plnění (kapilární high-flux dialyzátory s plně syntetickou membránou)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7"/>
        <w:gridCol w:w="1370"/>
        <w:gridCol w:w="1607"/>
        <w:gridCol w:w="1984"/>
      </w:tblGrid>
      <w:tr>
        <w:trPr>
          <w:tblHeader w:val="true"/>
          <w:trHeight w:val="550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sné označení (stanovené výrobcem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/velikost/určení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dpokládaný odběr ks/ro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ocha 1,1 - 1,6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locha 1,7 - 1,9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40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locha </w:t>
            </w:r>
            <w:r>
              <w:rPr>
                <w:rFonts w:cs="Calibri" w:cstheme="minorHAnsi"/>
                <w:b/>
                <w:sz w:val="20"/>
                <w:szCs w:val="20"/>
              </w:rPr>
              <w:t>≥ 2</w:t>
            </w:r>
            <w:r>
              <w:rPr>
                <w:rFonts w:cs="Calibri"/>
                <w:b/>
                <w:sz w:val="20"/>
                <w:szCs w:val="20"/>
              </w:rPr>
              <w:t xml:space="preserve"> m</w:t>
            </w:r>
            <w:r>
              <w:rPr>
                <w:rFonts w:cs="Calibri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38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Specifikace předmětu plnění (ostatní spotřební materiál)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37"/>
        <w:gridCol w:w="1370"/>
        <w:gridCol w:w="1749"/>
        <w:gridCol w:w="1842"/>
      </w:tblGrid>
      <w:tr>
        <w:trPr>
          <w:tblHeader w:val="true"/>
          <w:trHeight w:val="550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sné označení (stanovené výrobcem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/velikost/určení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ředpokládaný odběr ks/ro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</w:t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lyzační sety (účastník vyplní počet ks podle toho, zda nabízí rovněž sety bez kontaktu krve se vzduchem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00/74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lyzační sety bez kontaktu krve se vzduchem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1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ialyzační jehly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90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ikarbonátový dialyzační koncetrát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9500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604" w:hRule="atLeast"/>
          <w:cantSplit w:val="true"/>
        </w:trPr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yrogenní filtry (účastník doplní počet ks odpovídajících 9500 terapiím při použití 2 ks filtrů/terapii)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plní účastník dle živostnosti nabízeného filtru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  <w:r>
        <w:br w:type="page"/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  <w:t>Uvedené požadavky jsou minimální (nepodkročitelné), tzn., že jejich nesplnění bude posouzeno jako nesplnění technických požadavků na předmět plnění daných zadávací dokumentací a povede k vyloučení účastníka ze zadávacího řízení.</w:t>
        <w:br/>
      </w:r>
    </w:p>
    <w:p>
      <w:pPr>
        <w:pStyle w:val="ListParagraph"/>
        <w:numPr>
          <w:ilvl w:val="0"/>
          <w:numId w:val="1"/>
        </w:numPr>
        <w:shd w:val="clear" w:color="auto" w:fill="FFFF66"/>
        <w:spacing w:before="0" w:after="0"/>
        <w:ind w:left="284" w:hanging="360"/>
        <w:contextualSpacing/>
        <w:jc w:val="center"/>
        <w:rPr>
          <w:b/>
          <w:b/>
          <w:szCs w:val="32"/>
        </w:rPr>
      </w:pPr>
      <w:r>
        <w:rPr>
          <w:b/>
          <w:szCs w:val="32"/>
        </w:rPr>
        <w:t>POŽADAVKY NA HEMODIALYZAČNÍ PŘÍSTROJE</w:t>
      </w:r>
    </w:p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343"/>
        <w:gridCol w:w="2126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1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Dialyzační monitor pro provádění hemodialýzy a hemodiafiltrace u chronických pacientů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Bikarbonátová a acetátová hemodialýza i on-line hemodiafiltrace/hemofiltra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lang w:eastAsia="cs-CZ"/>
              </w:rPr>
            </w:pPr>
            <w:r>
              <w:rPr>
                <w:rFonts w:cs="Calibri"/>
              </w:rPr>
              <w:t>On-line pre i post diluční hemodiafiltraci/hemofiltrace bez nutnosti použití dalších přídavných jednorázových filtrů substitučního roztoku, komůrek, setů a vaků k dialyzačnímu s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</w:rPr>
            </w:pPr>
            <w:r>
              <w:rPr>
                <w:rFonts w:cs="Calibri"/>
              </w:rPr>
              <w:t>Možnost použití dialyzačních setů pro HD pre a post diluční HDF a HF s on-line plněním při přípravě dialyzačních monitorů bez nutnosti použití vaků s NaC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Automatické vložení pumpových segmentů dialyzačního setu do krevní/substituční pumpy</w:t>
            </w:r>
            <w:r>
              <w:rPr/>
              <w:t xml:space="preserve"> </w:t>
            </w:r>
            <w:r>
              <w:rPr>
                <w:rFonts w:cs="Calibri"/>
                <w:bCs/>
              </w:rPr>
              <w:t>včetně automatické detekce správného vložení pumpových segmentů/ kazety pro zabránění nesprávného nasetování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  <w:bCs/>
              </w:rPr>
              <w:t>Automatické plnění a nastavení hladiny krve ve venózní komůrce krevního s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nline plnění mimotělního okruhu při HD/HDF/HF bez nutnosti použití vaků s NaCl a odpadních vak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nline bolus substitučního roztoku při HD/HDF bez ohledu na výběr dialyzátoru uvedeného v návodu k použití přístro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odání on-line bolusu během HD terapie bez nutnosti přepojování set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Všechna kolečka brzděná (zadavatel připouští jak centrální brzdu, tak i individuální brzdění každého kolečka samostatně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ožnost použití suchého bikarbonátového koncentrá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Měření a monitorování dialyzační dávky Kt/V on-line u HD i pre a post diluční H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Průtok dialyzačního roztoku v rozmezí minimálně 300-800 ml/min. u terapií HD a v rozmezí minimálně 500-800 ml/min. u terapií pre a post diluční HD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cs="Calibri"/>
              </w:rPr>
              <w:t>Integrované kontinuální monitorování změn relativního krevního objemu s možností automatického řízení ultrafiltrace podle změn krevního objemu (biologická zpětná vazba), nebo na základě měření relativního krevního objemu a tlaku, a to minimálně u 8 ks přístroj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měření recirkulace a stanovení průtoku krve cévním přístupem, a to buď interní, nebo externí možností měření – minimálně u 8 přístrojů zároveň, v případě měření externím přístrojem je nutné do celkové ceny zahrnout náklady na pořízení externích přístrojů a náklady na spotřební materiál, který je k měření potřeba, a to v minimálním počtu 800 měření za 1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On-line bolus substituce minimálně v rozsahu 50-240 m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color w:val="000000" w:themeColor="text1"/>
              </w:rPr>
              <w:t>Možnost jednojehlové hemodialýzy (alespoň klapková, jednopumpová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Calibri"/>
              </w:rPr>
              <w:t>Profilování UF a Na v č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žnost připojení přístroje k centrálnímu rozvodu dvou koncentrací kyselého dialyzačního roztoku nebo minimálně možnost dovybavení přístroje o tuto možno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 w:themeColor="text1"/>
              </w:rPr>
            </w:pPr>
            <w:r>
              <w:rPr>
                <w:rFonts w:cs="Calibri"/>
              </w:rPr>
              <w:t>Programovatelné měření krevního tla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Kontinuální i bolusové podávání heparin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Otočná, dotyková, barevná obrazovka, s ovládáním v Č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Možnost použití pacientské kar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Calibri"/>
              </w:rPr>
              <w:t>Záložní zdroj energie s výdrží minimálně 15 minut plného provoz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bulka hodnocených parametrů slouží jako podklad pro výpočet dílčího hodnotícího kritéria „Technická úroveň předmětu plnění“. Účastník je povinen do tabulky pravdivě vyplnit konkrétní hodnoty nabízeného zařízení a ve své nabídce předložit doklady nebo odkazy, kde lze uvedené hodnoty jednoznačně ověřit (originální technické listy výrobce)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4681"/>
        <w:gridCol w:w="2066"/>
        <w:gridCol w:w="1513"/>
      </w:tblGrid>
      <w:tr>
        <w:trPr/>
        <w:tc>
          <w:tcPr>
            <w:tcW w:w="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Bod č.</w:t>
            </w:r>
          </w:p>
        </w:tc>
        <w:tc>
          <w:tcPr>
            <w:tcW w:w="4681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Požadavek</w:t>
            </w:r>
          </w:p>
        </w:tc>
        <w:tc>
          <w:tcPr>
            <w:tcW w:w="2066" w:type="dxa"/>
            <w:tcBorders>
              <w:top w:val="single" w:sz="12" w:space="0" w:color="000000"/>
              <w:bottom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Konkrétní hodnota nabízeného zařízení</w:t>
            </w:r>
          </w:p>
        </w:tc>
        <w:tc>
          <w:tcPr>
            <w:tcW w:w="151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9BBB59" w:themeColor="accent3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ožnost grafické a textové podpory při setování přístroj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1 b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astavitelný průtok dialyzačního roztoku (alespoň 200 – 800 ml/min)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4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Zobrazení efektivního krevního průtoku krve pacienta včetně automatické kompenzace rozdílu skutečného a nastaveného krevního průtoku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ožnost dvoupumpové nebo cross over jednojehlové dialýz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4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Možnost měření saturace krve kyslíkem v průběhu dialýzy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2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tegrovaná funkce detekce dislokace venózní jehly na podkladě změn průběhu krevního tlaku ve venózní části setu v rámci alarmových mezí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8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7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V přístroji integrovaná detekce paravazálního krvácení v rámci nastavených alarmových mezí venózního tlaku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6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Individuální nastavení emergency tlačítka funkcí pro případ nouzového režimu (vypnutí UF, automatické podání on-line bolusu, měření krevního tlaku) při všech terapiích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3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9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Set mimotělního okruhu bez kontaktu krve se vzduchem pro minimalizaci rizika koagulace krve při terapiích HD, pre/post HDF a pre/post HF s automatickou reinfuzí probíhající souběžně na arteriální i venózní části setu bez nutnosti odpojení arteriálního setu od jehly, a to minimálně u 8 kusů přístroj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Optický detektor úniku kapalin (krve, substitučního roztoku z mimotělního krevního okruhu a substitučního setu na přístroji) s detekcí úniku již od 50 ml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4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etektor úniku kapalin v hydraulice přístroj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2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2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á detekce a odvzdušnění heparinové stříkačky a setu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2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3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y nastavitelná průběžná regulace optimalizace průtoku dialyzátu dle efektivního krevního průtoku bez klinicky významného poklesu Kt/V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8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4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y nastavitelná průběžná regulace substituční rychlosti dle kontinuální analýzy dynamických signálů tlakových pulzů detekujících vytížení krevní cesty dialyzátoru pro maximalizaci konvektivního objemu během pre/post HDF a HF terapi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10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5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onitorování a automatické řízení přesunu sodíku a natremie automatickou úpravou koncentrace sodíku v dialyzačním roztoku, a to minimálně u 8 kusů přístroj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7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6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ntinuální monitorování a regulace teploty krve pacienta minimálně u 8 kusů přístroj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6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17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W a SW integrované měření recirkulace a stanovení průtoku krve cévním přístupem minimálně u 8 kusů přístroj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6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8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mé načítání hodnoty Kt/V z přístrojů do nefrologického informačního systému Nefris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2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19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trální brzda všech koleček přístroje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1 b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řízení změn rychlosti UF na základě integrovaného kontinuálního monitorování změn relativního krevního objemu bez nutnosti opakovaného měření krevního tlaku a to minimálně u 8 kusů přístroj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5 bodů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1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ulové množství fyziologického nebo on-line roztoku, potřebné pro proplach u dialyzátorů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2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2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ieving koeficient pro ß2m u high-flux dialyzátorů SC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≥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0,85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2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  <w:tr>
        <w:trPr>
          <w:trHeight w:val="340" w:hRule="atLeast"/>
        </w:trPr>
        <w:tc>
          <w:tcPr>
            <w:tcW w:w="81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  <w:kern w:val="0"/>
                <w:sz w:val="22"/>
                <w:szCs w:val="22"/>
                <w:lang w:val="cs-CZ" w:eastAsia="en-US" w:bidi="ar-SA"/>
              </w:rPr>
              <w:t>23</w:t>
            </w:r>
          </w:p>
        </w:tc>
        <w:tc>
          <w:tcPr>
            <w:tcW w:w="468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Cs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erilizace in-line parou</w:t>
            </w:r>
          </w:p>
        </w:tc>
        <w:tc>
          <w:tcPr>
            <w:tcW w:w="20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1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ANO = 3 bod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NE = 0 bodů</w:t>
            </w:r>
          </w:p>
        </w:tc>
      </w:tr>
    </w:tbl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before="0" w:after="0"/>
        <w:jc w:val="both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ListParagraph"/>
        <w:numPr>
          <w:ilvl w:val="0"/>
          <w:numId w:val="1"/>
        </w:numPr>
        <w:shd w:val="clear" w:color="auto" w:fill="C2D69B" w:themeFill="accent3" w:themeFillTint="99"/>
        <w:spacing w:before="0" w:after="0"/>
        <w:ind w:left="426" w:hanging="360"/>
        <w:contextualSpacing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OŽADAVKY NA SPOTŘEBNÍ MATERIÁL</w:t>
      </w:r>
    </w:p>
    <w:p>
      <w:pPr>
        <w:pStyle w:val="Normal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82"/>
        <w:gridCol w:w="6491"/>
        <w:gridCol w:w="2268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ění 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spacing w:lineRule="atLeast" w:line="300" w:before="0" w:after="240"/>
              <w:ind w:left="442" w:hanging="357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Kapilární </w:t>
            </w:r>
            <w:r>
              <w:rPr>
                <w:rFonts w:cs="Calibri" w:ascii="Calibri" w:hAnsi="Calibri" w:asciiTheme="minorHAnsi" w:cstheme="minorHAnsi" w:hAnsiTheme="minorHAnsi"/>
                <w:u w:val="single"/>
              </w:rPr>
              <w:t>low-flux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dialyzátory s plně syntetickou membránou: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ři typy low-flux dialyzátorů, lišících se svou plochou a definovaných za následujících podmínek: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ůtoky Qb = 300 ml/min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průtok Qd = 500 ml/min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Qf = 0 ml/m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alší podmínky jsou stanoveny normou ČSN EN ISO 8637</w:t>
            </w:r>
          </w:p>
          <w:p>
            <w:pPr>
              <w:pStyle w:val="Heading3"/>
              <w:widowControl w:val="false"/>
              <w:numPr>
                <w:ilvl w:val="0"/>
                <w:numId w:val="3"/>
              </w:numPr>
              <w:spacing w:lineRule="atLeast" w:line="30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in vitro, ultrafiltrace měřena na krvi s HTC 32% a CB nejméně 60 g/l při teplotě 37 °C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UF koefic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Přesný typ syntetické membr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Způsob sterilizace membrány (parou nebo gama zářen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locha 1,0 - 1,2 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(předpokládaný odběr 1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urea minimálně 21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kreatinin minimálně 19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fosfáty minimálně 15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ultrafiltrace maximálně 16 ml/mmH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locha 1,3 - 1,7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(předpokládaný odběr 5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urea minimálně 25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kreatinin minimálně 22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fosfáty minimálně 19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ultrafiltrace maximálně 18 ml/mmH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locha 1,8 - 1,9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(předpokládaný odběr 2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urea minimálně 259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kreatinin</w:t>
              <w:tab/>
              <w:t>minimálně 23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fosfáty minimálně 21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ultrafiltrace maximálně 20 ml/mmHg/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4"/>
              </w:numPr>
              <w:spacing w:lineRule="atLeast" w:line="300" w:before="0" w:after="240"/>
              <w:ind w:left="442" w:hanging="357"/>
              <w:contextualSpacing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</w:rPr>
              <w:t>Kapilární high-flux dialyzátory s plně syntetickou membránou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tLeast" w:line="300"/>
              <w:ind w:left="0" w:hanging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Tři typy low-flux dialyzátorů, lišících se svou plochou a definovaných za následujících podmínek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ůtoky Qb = 300 ml/mi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růtok  Qd = 500 ml/min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Qf = 0 ml/m (Qf = 60 ml/m pro SC Albuminu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alší podmínky jsou stanoveny normou ČSN EN ISO 8637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in vitro, ultrafiltrace měřena na krvi s HTC 32% a CB nejméně 60 g/l při teplotě 37 °C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UF koefici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Přesný typ syntetické membrá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Způsob sterilizace membrány (parou nebo gama záření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>Plocha 1,1 - 1,6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(předpokládaný odběr 10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urea minimálně 27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kreatinin minimálně 25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fosfáty minimálně 23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B12 minimálně 17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Inulin minimálně 11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ieving coefficient pro Albumin</w:t>
              <w:tab/>
              <w:t>méně než 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ieving coefficient pro ß2m minimálně 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locha 1,7 - 1,9 m</w:t>
            </w:r>
            <w:r>
              <w:rPr>
                <w:b/>
                <w:bCs/>
                <w:vertAlign w:val="superscript"/>
              </w:rPr>
              <w:t xml:space="preserve">2 </w:t>
            </w:r>
            <w:r>
              <w:rPr>
                <w:b/>
                <w:bCs/>
              </w:rPr>
              <w:t>(předpokládaný odběr 40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urea minimálně 27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kreatinin minimálně 26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fosfáty minimálně 24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B12 minimálně 18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Inulin minimálně 12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ieving coefficient pro Albumin</w:t>
              <w:tab/>
              <w:t>méně než 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ieving coefficient pro ß2m minimálně 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ocha </w:t>
            </w:r>
            <w:r>
              <w:rPr>
                <w:rFonts w:cs="Calibri" w:cstheme="minorHAnsi"/>
                <w:b/>
                <w:bCs/>
              </w:rPr>
              <w:t>≥</w:t>
            </w:r>
            <w:r>
              <w:rPr>
                <w:b/>
                <w:bCs/>
              </w:rPr>
              <w:t xml:space="preserve"> 2,0 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 xml:space="preserve"> (předpokládaný odběr 38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urea minimálně 28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kreatinin minimálně 27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fosfáty minimálně 255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B12 minimálně 20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clearance pro Inulin minimálně 140 ml/mi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ieving coefficient pro Albumin</w:t>
              <w:tab/>
              <w:t>méně než 0,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ieving coefficient pro ß2m minimálně 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ialyzační sety (předpokládaný odběr 9500 kusů/rok – v případě nabídky dialyzačních setů dle odstavce 4. je předpokládaný odběr 74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4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Dialyzační sety bez obsahu ftalátů pro pre i post diluční hemodiafiltra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4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n-line plnění při přípravě dialyzačního monitoru bez potřeby vaků s Na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Calibri"/>
                <w:b/>
              </w:rPr>
              <w:t>4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Kompatibilní s přístroji, odpovídající požadavkům technické specifikace, které budou předmětem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ialyzační sety bez kontaktu krve se vzduchem (předpokládaný odběr 2100 kusů/rok – pokud nejsou nabízeny jen sety dle odstavce 3.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 xml:space="preserve">Dialyzační sety bez obsahu ftalátů pro pre i post diluční hemodiafiltraci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On-line plnění při přípravě dialyzačního monitoru bez potřeby vaků s NaC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Bez kontaktu krve se vzduchem pro minimalizaci rizika koagulace krve při terapií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Automatická reinfuze probíhající souběžně na arteriální i venózní části setu bez nutnosti odpojení arteriálního setu od jeh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Kompatibilní s přístroji, odpovídající požadavkům technické specifikace, které budou předmětem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Splňující hodnocený parametr dialyzačních monitorů č.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Dialyzační jehly (předpokládaný odběr 190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ind w:left="10" w:hanging="0"/>
              <w:contextualSpacing/>
              <w:jc w:val="both"/>
              <w:rPr/>
            </w:pPr>
            <w:r>
              <w:rPr/>
              <w:t>Dialyzační jehly arteriální a venózní ve velikosti 14 až 17G, dle aktuálních potřeb hemodialyzačního oddělení zadavat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Bikarbonátový dialyzační koncentrát (předpokládaný odběr 9500 kusů/rok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rPr/>
            </w:pPr>
            <w:r>
              <w:rPr/>
              <w:t>Bikarbonátové patrony pro hemodialýzu v minimálním objemu 650g, kompatibilní s přístroji, odpovídající požadavkům technické specifikace, které budou předmětem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447" w:hanging="36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yrogenní filtry (předpokládaný počet kusů uvede účastník dle životnosti nabízených filtrů pro 9500 terapií/rok při použití 2 pyrogenních filtrů)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0" w:before="0" w:after="200"/>
              <w:contextualSpacing/>
              <w:jc w:val="both"/>
              <w:rPr/>
            </w:pPr>
            <w:r>
              <w:rPr/>
              <w:t>Pyrogenní filtry kompatibilní s přístroji, odpovídající požadavkům technické specifikace, které budou předmětem nabí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397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684306"/>
    </w:sdtPr>
    <w:sdtContent>
      <w:p>
        <w:pPr>
          <w:pStyle w:val="Footer"/>
          <w:jc w:val="right"/>
          <w:rPr/>
        </w:pPr>
        <w:r>
          <w:rPr/>
          <w:t xml:space="preserve">str.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drawing>
        <wp:anchor behindDoc="1" distT="0" distB="0" distL="0" distR="0" simplePos="0" locked="0" layoutInCell="0" allowOverlap="1" relativeHeight="10">
          <wp:simplePos x="0" y="0"/>
          <wp:positionH relativeFrom="margin">
            <wp:align>left</wp:align>
          </wp:positionH>
          <wp:positionV relativeFrom="paragraph">
            <wp:posOffset>-104775</wp:posOffset>
          </wp:positionV>
          <wp:extent cx="723900" cy="69596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        </w:t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HAns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19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9"/>
    <w:qFormat/>
    <w:rsid w:val="001e32ee"/>
    <w:pPr>
      <w:numPr>
        <w:ilvl w:val="0"/>
        <w:numId w:val="2"/>
      </w:numPr>
      <w:suppressAutoHyphens w:val="true"/>
      <w:spacing w:lineRule="atLeast" w:line="300" w:before="0" w:after="0"/>
      <w:ind w:left="567" w:hanging="567"/>
      <w:contextualSpacing/>
      <w:jc w:val="both"/>
      <w:outlineLvl w:val="0"/>
    </w:pPr>
    <w:rPr>
      <w:rFonts w:ascii="Arial" w:hAnsi="Arial" w:eastAsia="SimSun" w:cs="Arial"/>
      <w:b/>
      <w:bCs/>
      <w:color w:val="00000A"/>
      <w:lang w:eastAsia="cs-CZ"/>
    </w:rPr>
  </w:style>
  <w:style w:type="paragraph" w:styleId="Heading2">
    <w:name w:val="Heading 2"/>
    <w:basedOn w:val="Heading1"/>
    <w:link w:val="Nadpis2Char"/>
    <w:autoRedefine/>
    <w:uiPriority w:val="99"/>
    <w:qFormat/>
    <w:rsid w:val="001e32ee"/>
    <w:pPr>
      <w:spacing w:lineRule="auto" w:line="240"/>
      <w:ind w:left="567" w:hanging="567"/>
      <w:jc w:val="left"/>
      <w:outlineLvl w:val="1"/>
    </w:pPr>
    <w:rPr/>
  </w:style>
  <w:style w:type="paragraph" w:styleId="Heading3">
    <w:name w:val="Heading 3"/>
    <w:basedOn w:val="Heading2"/>
    <w:link w:val="Nadpis3Char"/>
    <w:uiPriority w:val="99"/>
    <w:qFormat/>
    <w:rsid w:val="001e32ee"/>
    <w:pPr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a015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015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26c8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65a29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973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973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973ea"/>
    <w:rPr>
      <w:b/>
      <w:bCs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242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624236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2423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242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1e32ee"/>
    <w:rPr>
      <w:rFonts w:ascii="Arial" w:hAnsi="Arial" w:eastAsia="SimSun" w:cs="Arial"/>
      <w:b/>
      <w:bCs/>
      <w:color w:val="00000A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1e32ee"/>
    <w:rPr>
      <w:rFonts w:ascii="Arial" w:hAnsi="Arial" w:eastAsia="SimSun" w:cs="Arial"/>
      <w:b/>
      <w:bCs/>
      <w:color w:val="00000A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1e32ee"/>
    <w:rPr>
      <w:rFonts w:ascii="Arial" w:hAnsi="Arial" w:eastAsia="SimSun" w:cs="Arial"/>
      <w:b/>
      <w:bCs/>
      <w:color w:val="00000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65a29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1c17e8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normal" w:customStyle="1">
    <w:name w:val="3_normal"/>
    <w:basedOn w:val="Normal"/>
    <w:qFormat/>
    <w:rsid w:val="00265a29"/>
    <w:pPr>
      <w:spacing w:before="0" w:after="0"/>
      <w:jc w:val="both"/>
    </w:pPr>
    <w:rPr>
      <w:rFonts w:ascii="Calibri" w:hAnsi="Calibri" w:eastAsia="Calibri" w:cs="Arial"/>
    </w:rPr>
  </w:style>
  <w:style w:type="paragraph" w:styleId="Default" w:customStyle="1">
    <w:name w:val="Default"/>
    <w:qFormat/>
    <w:rsid w:val="005a371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973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973ea"/>
    <w:pPr/>
    <w:rPr>
      <w:b/>
      <w:bCs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24236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62423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c17e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8" ma:contentTypeDescription="Vytvoří nový dokument" ma:contentTypeScope="" ma:versionID="9252dad0dcce063d7b275c15fa8a3cf5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14f973f5df3bd300a467098bc0a5e918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B9C49E-F4F8-433E-AD88-6C6F74026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5F8654F-4372-42C3-93E4-55702969C94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B00D3C2-8D49-4BA1-BCF6-9AAB73539D9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20194C2C-3156-4EF1-B190-076C7488B1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6</TotalTime>
  <Application>LibreOffice/7.4.7.2$Linux_X86_64 LibreOffice_project/40$Build-2</Application>
  <AppVersion>15.0000</AppVersion>
  <Pages>8</Pages>
  <Words>1963</Words>
  <Characters>11585</Characters>
  <CharactersWithSpaces>13521</CharactersWithSpaces>
  <Paragraphs>2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22:04:00Z</dcterms:created>
  <dc:creator>Týna</dc:creator>
  <dc:description/>
  <dc:language>en-US</dc:language>
  <cp:lastModifiedBy>Rosická Kristýna,Ing. MBA</cp:lastModifiedBy>
  <dcterms:modified xsi:type="dcterms:W3CDTF">2023-10-25T06:46:00Z</dcterms:modified>
  <cp:revision>3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