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ROJOVÉ VYBAV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hemodialyzačních přístrojů ve vlastnictví zadavatele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3"/>
        <w:gridCol w:w="1842"/>
        <w:gridCol w:w="2469"/>
        <w:gridCol w:w="1217"/>
      </w:tblGrid>
      <w:tr>
        <w:trPr>
          <w:trHeight w:val="397" w:hRule="atLeast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1VSA7765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1VSA77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1VSA77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1VSA77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1VSA77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1VSA77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1VSA77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S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/>
              <w:t>9VSA22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7VEA82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alyzační monitor 5008 CorDi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0VEAN3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resenius Medical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747395</wp:posOffset>
          </wp:positionV>
          <wp:extent cx="742950" cy="713105"/>
          <wp:effectExtent l="0" t="0" r="0" b="0"/>
          <wp:wrapSquare wrapText="bothSides"/>
          <wp:docPr id="1" name="Obrázek 73643853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3643853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ab/>
    </w:r>
    <w:r>
      <w:rPr>
        <w:b/>
        <w:bCs/>
        <w:sz w:val="20"/>
        <w:szCs w:val="20"/>
      </w:rPr>
      <w:t>Příloha č. 6 zadávací dokumentac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BA04B1-B3BB-466B-A838-1B2A773F9B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3-10-21T22:1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