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</w:t>
      </w:r>
      <w:bookmarkStart w:id="0" w:name="_GoBack"/>
      <w:bookmarkEnd w:id="0"/>
      <w:r>
        <w:rPr>
          <w:rFonts w:eastAsia="MS Mincho" w:cs="Arial"/>
          <w:szCs w:val="22"/>
        </w:rPr>
        <w:t>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Gymnázium Jihlava - Vestavba učeben v půdním prostoru - projektová dokumentace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C5A8C9-66C8-4E16-AE5C-923D3C571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197</Characters>
  <CharactersWithSpaces>1369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47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10-16T13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