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Defibrilátory s monitorem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7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7_2967327704"/>
            <w:bookmarkStart w:id="1" w:name="__Fieldmark__387_2967327704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2_2967327704"/>
            <w:bookmarkStart w:id="3" w:name="__Fieldmark__392_2967327704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Defibrilátory s monitorem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ozáruční PBTK bez DPH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ozáruční PBTK včetně DPH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AB7E06-D624-480B-B5E0-2F23AC0808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7</Words>
  <Characters>199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10-18T07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