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PŘEDMĚTU PLNĚNÍ</w:t>
      </w:r>
    </w:p>
    <w:p>
      <w:pPr>
        <w:pStyle w:val="Normal"/>
        <w:spacing w:lineRule="auto" w:line="240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b/>
          <w:b/>
          <w:u w:val="single"/>
        </w:rPr>
      </w:pPr>
      <w:r>
        <w:rPr>
          <w:b/>
          <w:sz w:val="32"/>
          <w:szCs w:val="32"/>
        </w:rPr>
        <w:t>Defibrilátory</w:t>
      </w:r>
    </w:p>
    <w:p>
      <w:pPr>
        <w:pStyle w:val="Normal"/>
        <w:spacing w:lineRule="auto" w:line="240"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edpokládaná hodnota dodávky předmětu plnění:</w:t>
        <w:tab/>
        <w:tab/>
        <w:tab/>
        <w:t>9 500 000,- Kč bez DPH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/>
        <w:t>Účastník zadávacího řízení je povinen dle pokynů zadávací dokumentace kompletně vyplnit níže uvedené tabulky s požadavky na předmět plnění a učinit je součástí svojí nabídky. Účastník pravdivě uvede do jednotlivých prázdných kolonek, zda jím nabízené zařízení splňuje či nesplňuje v plném rozsahu uvedený požadavek (A/N). U parametrů, které jsou charakterizovány konkrétní kvantifikovatelnou hodnotou, je povinen tuto hodnotu uvést. Zadavatel je oprávněn si veškeré informace ověřit a vyžádat si předložení dokladů, které splnění parametrů jednoznačně dokládají.</w:t>
      </w:r>
    </w:p>
    <w:p>
      <w:pPr>
        <w:pStyle w:val="Normal"/>
        <w:jc w:val="both"/>
        <w:rPr>
          <w:b/>
          <w:b/>
        </w:rPr>
      </w:pPr>
      <w:r>
        <w:rPr>
          <w:b/>
        </w:rPr>
        <w:t>Specifikace předmětu plnění: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62"/>
        <w:gridCol w:w="1134"/>
        <w:gridCol w:w="1701"/>
        <w:gridCol w:w="1559"/>
        <w:gridCol w:w="1843"/>
      </w:tblGrid>
      <w:tr>
        <w:trPr>
          <w:tblHeader w:val="true"/>
          <w:trHeight w:val="550" w:hRule="atLeast"/>
          <w:cantSplit w:val="true"/>
        </w:trPr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bookmarkStart w:id="0" w:name="_Hlk147347544"/>
            <w:bookmarkEnd w:id="0"/>
            <w:r>
              <w:rPr>
                <w:rFonts w:cs="Calibri"/>
                <w:b/>
                <w:sz w:val="20"/>
                <w:szCs w:val="20"/>
              </w:rPr>
              <w:t>Požadované přístroj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čet ks v dodávc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pové označení přístroj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ýrobce přístroj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utorizovaný servis</w:t>
            </w:r>
          </w:p>
        </w:tc>
      </w:tr>
      <w:tr>
        <w:trPr>
          <w:tblHeader w:val="true"/>
          <w:trHeight w:val="624" w:hRule="atLeast"/>
          <w:cantSplit w:val="true"/>
        </w:trPr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fibrilátory – základní úroveň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624" w:hRule="atLeast"/>
          <w:cantSplit w:val="true"/>
        </w:trPr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fibrilátory – standardní odd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624" w:hRule="atLeast"/>
          <w:cantSplit w:val="true"/>
        </w:trPr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fibrilátory - JIP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624" w:hRule="atLeast"/>
          <w:cantSplit w:val="true"/>
        </w:trPr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fibrilátory – nejvyšší úroveň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  <w:bookmarkStart w:id="1" w:name="_Hlk147347544"/>
            <w:bookmarkStart w:id="2" w:name="_Hlk147347544"/>
            <w:bookmarkEnd w:id="2"/>
          </w:p>
        </w:tc>
      </w:tr>
    </w:tbl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240" w:before="0" w:after="0"/>
        <w:rPr>
          <w:b/>
          <w:b/>
          <w:szCs w:val="32"/>
        </w:rPr>
      </w:pPr>
      <w:r>
        <w:rPr>
          <w:b/>
          <w:szCs w:val="32"/>
        </w:rPr>
      </w:r>
      <w:r>
        <w:br w:type="page"/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Uvedené požadavky jsou nepodkročitelné, to znamená, že jejich nesplnění bude posouzeno jako nesplnění technických požadavků na předmět plnění daných zadávací dokumentací a povede k vyloučení účastníka ze zadávacího řízení.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0"/>
        <w:gridCol w:w="6520"/>
        <w:gridCol w:w="2148"/>
      </w:tblGrid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Defibrilátor – základní úroveň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. č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krétní 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becné popis přístroje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cs="Calibri"/>
                <w:color w:val="000000" w:themeColor="text1"/>
              </w:rPr>
            </w:pPr>
            <w:r>
              <w:rPr>
                <w:rFonts w:cs="Calibri"/>
                <w:color w:val="000000" w:themeColor="text1"/>
              </w:rPr>
              <w:t xml:space="preserve">Předmětem plnění jsou </w:t>
            </w:r>
            <w:r>
              <w:rPr>
                <w:rFonts w:cs="Calibri"/>
                <w:b/>
                <w:bCs/>
                <w:color w:val="000000" w:themeColor="text1"/>
              </w:rPr>
              <w:t>4 ks</w:t>
            </w:r>
            <w:r>
              <w:rPr>
                <w:rFonts w:cs="Calibri"/>
                <w:color w:val="000000" w:themeColor="text1"/>
              </w:rPr>
              <w:t xml:space="preserve"> bifázických defibrilátorů s možností monitorace vitálních funkcí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cs="Calibri"/>
                <w:color w:val="000000" w:themeColor="text1"/>
              </w:rPr>
            </w:pPr>
            <w:r>
              <w:rPr>
                <w:rFonts w:cs="Calibri"/>
                <w:color w:val="000000" w:themeColor="text1"/>
              </w:rPr>
              <w:t>Přístroj vhodný pro transport pacientů, ale i pro statické používání na oddělen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cs="Calibri"/>
                <w:color w:val="000000" w:themeColor="text1"/>
              </w:rPr>
            </w:pPr>
            <w:r>
              <w:rPr>
                <w:rFonts w:cs="Calibri"/>
                <w:color w:val="000000" w:themeColor="text1"/>
              </w:rPr>
              <w:t>Provoz minimálně v klinických režimech: monitor, manuální externí defibrilace, režim AED, synchronizovaná kardioverze a externí stimulac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color w:val="000000" w:themeColor="text1"/>
              </w:rPr>
            </w:pPr>
            <w:r>
              <w:rPr>
                <w:rFonts w:cs="Calibri"/>
                <w:b/>
                <w:bCs/>
              </w:rPr>
              <w:t>Parametry přístroje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4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TimesNewRoman"/>
                <w:lang w:eastAsia="zh-CN"/>
              </w:rPr>
            </w:pPr>
            <w:r>
              <w:rPr>
                <w:rFonts w:cs="Calibri"/>
              </w:rPr>
              <w:t>Hmotnost max. 7 kg s kabelem a baterií, přítlačnými elektrodami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</w:rPr>
              <w:t>Použitelnost pro dospělé, dětské i neonatální pacient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</w:rPr>
              <w:t>Jednoduché intuitivní ovládání v českém jazyc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</w:rPr>
              <w:t>Ovládací prvky mimo displej přístroj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lang w:eastAsia="zh-CN"/>
              </w:rPr>
            </w:pPr>
            <w:r>
              <w:rPr>
                <w:rFonts w:cs="Calibri"/>
              </w:rPr>
              <w:t>Možnost rychlé změny konfigurací monitorovaných hodnot na displej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Stupeň krytí min.:  IP44 (přístroj chráněn proti vniknutí prachu </w:t>
              <w:br/>
              <w:t>a odolá stříkající vodě ze všech úhlů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lang w:eastAsia="zh-CN"/>
              </w:rPr>
            </w:pPr>
            <w:r>
              <w:rPr>
                <w:rFonts w:cs="Calibri"/>
              </w:rPr>
              <w:t>Velikost úhlopříčky barevného displeje min. 6,5‘‘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Tepelná tiskárna s vysokým rozlišením; šíře papíru min. 90 m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Ukládání dat na interní paměť a FlashDisk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řenos dat pomocí USB, WIFI nebo Bluetooth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>Jednorázové elektrody v číselníku VZP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lang w:eastAsia="zh-CN"/>
              </w:rPr>
            </w:pPr>
            <w:r>
              <w:rPr>
                <w:rFonts w:cs="Calibri"/>
              </w:rPr>
              <w:t>Počet zobrazovaných křivek - min. 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lang w:eastAsia="zh-CN"/>
              </w:rPr>
            </w:pPr>
            <w:r>
              <w:rPr/>
              <w:t>Možnost připojení - vstupy pro připojení pacienta: 3-svodový, 5-ti EKG kabel, přítlačné elektrody či multifunkční elektrod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lang w:eastAsia="zh-CN"/>
              </w:rPr>
            </w:pPr>
            <w:r>
              <w:rPr>
                <w:rFonts w:cs="Calibri"/>
              </w:rPr>
              <w:t>Rychlost pohybu křivky min.: 25 mm nebo 50 mm za vteřinu nastavitelné uživatele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lang w:eastAsia="zh-CN"/>
              </w:rPr>
            </w:pPr>
            <w:r>
              <w:rPr>
                <w:rFonts w:cs="Calibri"/>
              </w:rPr>
              <w:t>Možnost rychlého výběr svodu: přítlačné elektrody, I, II, III, AVR, AVL, AVF, V1-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U všech parametrů zaznamenávané trendy; všechny zobrazitelné Intervaly hodnocení trendu: min. 1, 5, 10, 15, 30, 60 minut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oba trvání záznamu: 24 hodin při intervalu jedné minut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Kapacita paměti: Kombinace 24 hodinového záznamu trendu </w:t>
              <w:br/>
              <w:t>v jednominutových intervalech, zahrnující stav monitoru, defibrilátoru, stimulátoru a prováděných léčebných postup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Defibrilátor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lang w:eastAsia="zh-CN"/>
              </w:rPr>
            </w:pPr>
            <w:r>
              <w:rPr>
                <w:rFonts w:cs="Calibri"/>
              </w:rPr>
              <w:t>Bifázický defibrilační výboj s energií max 200 J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</w:rPr>
              <w:t>Počet kroků nastavení výboje (včetně hodnot vhodných pro interní defibrilaci a defibrilaci dětí) – min. 20 v postupné kaskádě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lang w:eastAsia="zh-CN"/>
              </w:rPr>
            </w:pPr>
            <w:r>
              <w:rPr>
                <w:rFonts w:cs="Calibri"/>
              </w:rPr>
              <w:t xml:space="preserve">Zobrazení energie defibrilačního výboje - zobrazení zvolených hodnot </w:t>
              <w:br/>
              <w:t>i celkové energie uskutečněných výbojů na monitor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</w:rPr>
              <w:t>Rychlost nabíjení do max. energie: max. 7 vteřin s novou, plně nabitou bateri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</w:rPr>
              <w:t>Iniciace nabíjení - ovládání z přední části defibrilátoru i na apikální (apex) přítlačné elektrodě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>Impedanční přizpůsobení/kompenzace napět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</w:rPr>
              <w:t xml:space="preserve">Přítlačné elektrody – externí elektrody pro dospělé a děti; odejmutím plochy elektrody pro dospělé se odkryje povrch elektrod pro použití </w:t>
              <w:br/>
              <w:t>u dětských pacient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</w:rPr>
              <w:t>Režim synchronizace – synchronizuje defibrilační pulz s vlnou R pacient; na monitoru se zobrazí informace označující (např.  "SYNC") a objeví se značky v záznamu EKG na monitoru i ukládaného EKG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Režim AED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Stimulátor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Typ: externí transkutánní stimulac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</w:rPr>
              <w:t>Režimy: On demand a fixn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KPR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</w:rPr>
              <w:t>Technologie umožňující zobrazení filtrování artefaktů během KPR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</w:rPr>
              <w:t>Kontrola správně prováděné KPR v reálném čase, hlídá hloubku kompresí a frekvenc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</w:rPr>
              <w:t>Číselné vyjádření frekvence a hloubky kompresí, indikátor uvolnění komprese a ukazatel perfúzního výkonu (PPI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</w:rPr>
              <w:t>Grafické znázornění kvality prováděné KPR v reálném čas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</w:rPr>
              <w:t>Zobrazení času nečinnosti při KPR - ukazuje uplynulý čas od poslední detekované komprese hrudník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EKG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</w:rPr>
              <w:t>Automatické 3 - 5ti svodové EKG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</w:rPr>
              <w:t>Vstupy pro připojení pacienta - 3-svodový a 5-ti svodový EKG kabel, přítlačné elektrody či multifunkční léčebné elektrod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</w:rPr>
              <w:t>Zobrazení srdeční frekvence: min. rozsah 30 - 300 tepů za minut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</w:rPr>
              <w:t>Detekce a zobrazení stimulac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Baterie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/>
              <w:t>Dobíjecí lithio-iontová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</w:rPr>
              <w:t>Přístroj obsahuje pouze jednu baterii dobíjitelnou ze sítě 240V nebo 12V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</w:rPr>
              <w:t>Doba plného nabití – max. 5 hodin s integrovanou nabíječko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rovozní doba: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min. 4 hodiny nepřetržitého monitorování EKG </w:t>
            </w:r>
            <w:r>
              <w:rPr>
                <w:rFonts w:cs="Calibri"/>
                <w:color w:val="000000" w:themeColor="text1"/>
              </w:rPr>
              <w:t>a</w:t>
            </w:r>
            <w:r>
              <w:rPr>
                <w:rFonts w:cs="Calibri"/>
                <w:color w:val="FF0000"/>
              </w:rPr>
              <w:t xml:space="preserve"> </w:t>
            </w:r>
            <w:r>
              <w:rPr>
                <w:rFonts w:cs="Calibri"/>
              </w:rPr>
              <w:t xml:space="preserve">100 výbojů </w:t>
              <w:br/>
              <w:t>o maximální energii (200 J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min. 3,5 hodiny nepřetržitého monitorování EKG a stimulace při hodnotách proudu 60 mA a frekvenci 80 výbojů za minutu (ppm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říslušenství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6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Kompletní příslušenství k uvedení defibrilátoru do provozu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/>
              <w:t>EKG kabel pro min. 3 svodové EKG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Defibrilační elektrody (pádla) pro dospělé i dět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 xml:space="preserve">1 balení nalepovacích elektrod (defibrilační/stimulační) </w:t>
              <w:br/>
              <w:t>vč. prodlužovacího kabel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Papír do zapisovač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0"/>
        <w:gridCol w:w="6520"/>
        <w:gridCol w:w="2148"/>
      </w:tblGrid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Defibrilátor – standardní odd.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. č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krétní 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becné popis přístroje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cs="Calibri"/>
                <w:color w:val="000000" w:themeColor="text1"/>
              </w:rPr>
            </w:pPr>
            <w:r>
              <w:rPr>
                <w:rFonts w:cs="Calibri"/>
                <w:color w:val="000000" w:themeColor="text1"/>
              </w:rPr>
              <w:t xml:space="preserve">Předmětem plnění je </w:t>
            </w:r>
            <w:r>
              <w:rPr>
                <w:rFonts w:cs="Calibri"/>
                <w:b/>
                <w:bCs/>
                <w:color w:val="000000" w:themeColor="text1"/>
              </w:rPr>
              <w:t>15 ks</w:t>
            </w:r>
            <w:r>
              <w:rPr>
                <w:rFonts w:cs="Calibri"/>
                <w:color w:val="000000" w:themeColor="text1"/>
              </w:rPr>
              <w:t xml:space="preserve"> bifázických defibrilátorů s možností monitorace vitálních funkcí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cs="Calibri"/>
                <w:color w:val="000000" w:themeColor="text1"/>
              </w:rPr>
            </w:pPr>
            <w:r>
              <w:rPr>
                <w:rFonts w:cs="Calibri"/>
                <w:color w:val="000000" w:themeColor="text1"/>
              </w:rPr>
              <w:t>Přístroj vhodný pro transport pacientů, ale i pro statické používání na oddělen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cs="Calibri"/>
                <w:color w:val="000000" w:themeColor="text1"/>
              </w:rPr>
            </w:pPr>
            <w:r>
              <w:rPr>
                <w:rFonts w:cs="Calibri"/>
                <w:color w:val="000000" w:themeColor="text1"/>
              </w:rPr>
              <w:t>Provoz minimálně v klinických režimech: monitor, manuální externí defibrilace, režim AED, synchronizovaná kardioverze a externí stimulac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cs="Calibri"/>
                <w:color w:val="000000" w:themeColor="text1"/>
              </w:rPr>
            </w:pPr>
            <w:r>
              <w:rPr>
                <w:rFonts w:cs="Calibri" w:cstheme="minorHAnsi"/>
                <w:color w:val="000000"/>
              </w:rPr>
              <w:t>Měření 3/5 EKG, SpO2, NIBP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color w:val="000000" w:themeColor="text1"/>
              </w:rPr>
            </w:pPr>
            <w:r>
              <w:rPr>
                <w:rFonts w:cs="Calibri"/>
                <w:b/>
                <w:bCs/>
              </w:rPr>
              <w:t>Parametry přístroje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5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TimesNewRoman"/>
                <w:lang w:eastAsia="zh-CN"/>
              </w:rPr>
            </w:pPr>
            <w:r>
              <w:rPr>
                <w:rFonts w:cs="Calibri"/>
              </w:rPr>
              <w:t>Hmotnost max. 7 kg s kabelem a baterií, přítlačnými elektrodami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</w:rPr>
              <w:t>Použitelnost pro dospělé, dětské i neonatální pacient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</w:rPr>
              <w:t>Jednoduché intuitivní ovládání v českém jazyc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</w:rPr>
              <w:t>Ovládací prvky mimo displej přístroj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lang w:eastAsia="zh-CN"/>
              </w:rPr>
            </w:pPr>
            <w:r>
              <w:rPr>
                <w:rFonts w:cs="Calibri"/>
              </w:rPr>
              <w:t>Možnost rychlé změny konfigurací monitorovaných hodnot na displej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lang w:eastAsia="zh-CN"/>
              </w:rPr>
            </w:pPr>
            <w:r>
              <w:rPr>
                <w:rFonts w:cs="Calibri"/>
              </w:rPr>
              <w:t xml:space="preserve">Stupeň krytí min.:  IP44 (přístroj chráněn proti vniknutí prachu </w:t>
              <w:br/>
              <w:t>a odolá stříkající vodě ze všech úhlů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lang w:eastAsia="zh-CN"/>
              </w:rPr>
            </w:pPr>
            <w:r>
              <w:rPr>
                <w:rFonts w:cs="Calibri"/>
              </w:rPr>
              <w:t>Velikost úhlopříčky barevného displeje min. 6,5‘‘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Tepelná tiskárna s vysokým rozlišením; šíře papíru min. 90 m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Ukládání dat na interní paměť a FlashDisk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řenos dat pomocí USB, WIFI nebo Bluetooth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>Jednorázové elektrody v číselníku VZP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lang w:eastAsia="zh-CN"/>
              </w:rPr>
            </w:pPr>
            <w:r>
              <w:rPr>
                <w:rFonts w:cs="Calibri"/>
              </w:rPr>
              <w:t>Počet zobrazovaných křivek - min. 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6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ožnost připojení - vstupy pro připojení pacienta: 3-svodový, 5-ti EKG kabel, přítlačné elektrody či multifunkční elektrod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lang w:eastAsia="zh-CN"/>
              </w:rPr>
            </w:pPr>
            <w:r>
              <w:rPr>
                <w:rFonts w:cs="Calibri"/>
              </w:rPr>
              <w:t>Rychlost pohybu křivky min.: 25 mm nebo 50 mm za vteřinu nastavitelné uživatele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lang w:eastAsia="zh-CN"/>
              </w:rPr>
            </w:pPr>
            <w:r>
              <w:rPr>
                <w:rFonts w:cs="Calibri"/>
              </w:rPr>
              <w:t>Možnost rychlého výběr svodu: přítlačné elektrody, I, II, III, AVR, AVL, AVF, V1-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U všech parametrů zaznamenávané trendy; všechny zobrazitelné Intervaly hodnocení trendu: min. 1, 5, 10, 15, 30, 60 minut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oba trvání záznamu: 24 hodin při intervalu jedné minut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Kapacita paměti: Kombinace 24 hodinového záznamu trendu </w:t>
              <w:br/>
              <w:t>v jednominutových intervalech, zahrnující stav monitoru, defibrilátoru, stimulátoru a prováděných léčebných postup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Defibrilátor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lang w:eastAsia="zh-CN"/>
              </w:rPr>
            </w:pPr>
            <w:r>
              <w:rPr>
                <w:rFonts w:cs="Calibri"/>
              </w:rPr>
              <w:t>Bifázický defibrilační výboj  s energií max 200 J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</w:rPr>
              <w:t>Počet kroků nastavení výboje (včetně hodnot vhodných pro interní defibrilaci a defibrilaci dětí) – min. 20 v postupné kaskádě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lang w:eastAsia="zh-CN"/>
              </w:rPr>
            </w:pPr>
            <w:r>
              <w:rPr>
                <w:rFonts w:cs="Calibri"/>
              </w:rPr>
              <w:t xml:space="preserve">Zobrazení energie defibrilačního výboje - zobrazení zvolených hodnot </w:t>
              <w:br/>
              <w:t>i celkové energie uskutečněných výbojů na monitor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</w:rPr>
              <w:t>Rychlost nabíjení do max. energie: max. 7 vteřin s novou, plně nabitou bateri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</w:rPr>
              <w:t>Iniciace nabíjení: Ovládání z přední části defibrilátoru i na apikální (apex) přítlačné elektrodě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>Impedanční přizpůsobení/kompenzace napět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</w:rPr>
              <w:t xml:space="preserve">Přítlačné elektrody – externí elektrody pro dospělé a děti; odejmutím plochy elektrody pro dospělé se odkryje povrch elektrod pro použití </w:t>
              <w:br/>
              <w:t>u dětských pacient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</w:rPr>
              <w:t>Režim synchronizace – synchronizuje defibrilační pulz s vlnou R pacient; na monitoru se zobrazí informace označující (např.  "SYNC") a objeví se značky v záznamu EKG na monitoru i ukládaného EKG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Režim AED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Stimulátor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Typ: externí transkutánní stimulac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</w:rPr>
              <w:t>Režimy: On demand a fixn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KPR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</w:rPr>
              <w:t>Technologie umožňující zobrazení filtrování artefaktů během KPR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</w:rPr>
              <w:t>Kontrola správně prováděné KPR v reálném čase, hlídá hloubku kompresí a frekvenc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</w:rPr>
              <w:t>Číselné vyjádření frekvence a hloubky kompresí, indikátor uvolnění komprese a ukazatel perfúzního výkonu (PPI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</w:rPr>
              <w:t>Grafické znázornění kvality prováděné KPR v reálném čas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</w:rPr>
              <w:t>Zobrazení času nečinnosti při KPR: ukazuje uplynulý čas od poslední detekované komprese hrudník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KG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</w:rPr>
              <w:t>Automatické 3 - 5ti svodové EKG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</w:rPr>
              <w:t>Vstupy pro připojení pacienta - 3-svodový a 5-ti svodový EKG kabel, přítlačné elektrody či multifunkční léčebné elektrod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</w:rPr>
              <w:t>Zobrazení srdeční frekvence: min. rozsah 30 - 300 tepů za minut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</w:rPr>
              <w:t>Detekce a zobrazení stimulac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Pulzní oxymetr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ožadovaná technologie měření pulzní oxymetrie - Masim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NIBP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ntervaly měření: min. automatické 1-, 2-, 3-, 5-, 10-, 15-, 30-, 60-ti minutové a manuální rychlé dostupné NIBP pomocí rychlé volby/tlačítka Start/Stop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chrana přetlakování manžet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Baterie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/>
              <w:t>Dobíjecí lithio-iontová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</w:rPr>
              <w:t>Přístroj obsahuje pouze jednu baterii dobíjitelnou ze sítě 240V nebo 12V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</w:rPr>
              <w:t>Doba plného nabití – max. 5 hodin s integrovanou nabíječko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rovozní doba: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min. 4 hodiny nepřetržitého monitorování EKG </w:t>
            </w:r>
            <w:r>
              <w:rPr>
                <w:rFonts w:cs="Calibri"/>
                <w:color w:val="000000" w:themeColor="text1"/>
              </w:rPr>
              <w:t>a</w:t>
            </w:r>
            <w:r>
              <w:rPr>
                <w:rFonts w:cs="Calibri"/>
                <w:color w:val="FF0000"/>
              </w:rPr>
              <w:t xml:space="preserve"> </w:t>
            </w:r>
            <w:r>
              <w:rPr>
                <w:rFonts w:cs="Calibri"/>
              </w:rPr>
              <w:t xml:space="preserve">100 výbojů </w:t>
              <w:br/>
              <w:t>o maximální energii (200J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min. 3,5 hodiny nepřetržitého monitorování EKG a stimulace při hodnotách proudu 60 mA a frekvenci 80 výbojů za minutu (ppm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říslušenství ke každému přístroji pro standardní oddělení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Kompletní příslušenství k uvedení defibrilátoru do provozu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/>
              <w:t>EKG kabel pro min. 3 svodové EKG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Saturační čidlo prstové (SpO2) pro opakované použití pro dospělé pacienty – 1k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 xml:space="preserve">Standardní manžeta NIBP pro dospělého pacienta – 2ks (2 velikosti), </w:t>
              <w:br/>
              <w:t>vč. prodlužovací hadic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Defibrilační elektrody (pádla) pro dospělé i dět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 xml:space="preserve">1 balení nalepovacích elektrod (defibrilační/stimulační) </w:t>
              <w:br/>
              <w:t>vč. prodlužovacího kabel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Papír do zapisovač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říslušenství k 15 ks pro standardní oddělení</w:t>
            </w:r>
          </w:p>
        </w:tc>
      </w:tr>
      <w:tr>
        <w:trPr>
          <w:trHeight w:val="318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Standardní manžeta NIBP pro dětského pacienta – 2k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Saturační čidlo pro opakované použití pro dětského pacienta – 2k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0"/>
        <w:gridCol w:w="6625"/>
        <w:gridCol w:w="2043"/>
      </w:tblGrid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Defibrilátor – JIP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. č.</w:t>
            </w:r>
          </w:p>
        </w:tc>
        <w:tc>
          <w:tcPr>
            <w:tcW w:w="66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krétní 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becné popis přístroje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6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cs="Calibri"/>
                <w:color w:val="000000" w:themeColor="text1"/>
              </w:rPr>
            </w:pPr>
            <w:r>
              <w:rPr>
                <w:rFonts w:cs="Calibri"/>
                <w:color w:val="000000" w:themeColor="text1"/>
              </w:rPr>
              <w:t xml:space="preserve">Předmětem plnění je </w:t>
            </w:r>
            <w:r>
              <w:rPr>
                <w:rFonts w:cs="Calibri"/>
                <w:b/>
                <w:bCs/>
                <w:color w:val="000000" w:themeColor="text1"/>
              </w:rPr>
              <w:t>6 ks</w:t>
            </w:r>
            <w:r>
              <w:rPr>
                <w:rFonts w:cs="Calibri"/>
                <w:color w:val="000000" w:themeColor="text1"/>
              </w:rPr>
              <w:t xml:space="preserve"> bifázických defibrilátorů s možností monitorace vitálních funkcí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cs="Calibri"/>
                <w:color w:val="000000" w:themeColor="text1"/>
              </w:rPr>
            </w:pPr>
            <w:r>
              <w:rPr>
                <w:rFonts w:cs="Calibri"/>
                <w:color w:val="000000" w:themeColor="text1"/>
              </w:rPr>
              <w:t>Přístroj vhodný pro transport pacientů, ale i pro statické používání na oddělení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cs="Calibri"/>
                <w:color w:val="000000" w:themeColor="text1"/>
              </w:rPr>
            </w:pPr>
            <w:r>
              <w:rPr>
                <w:rFonts w:cs="Calibri"/>
                <w:color w:val="000000" w:themeColor="text1"/>
              </w:rPr>
              <w:t>Provoz minimálně v klinických režimech: monitor, manuální externí defibrilace, režim AED, synchronizovaná kardioverze a externí stimulac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cs="Calibri"/>
                <w:color w:val="000000" w:themeColor="text1"/>
              </w:rPr>
            </w:pPr>
            <w:r>
              <w:rPr>
                <w:rFonts w:cs="Calibri" w:cstheme="minorHAnsi"/>
                <w:color w:val="000000"/>
              </w:rPr>
              <w:t>Měření 3/5 EKG, SpO2, NIBP, EtCO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color w:val="000000" w:themeColor="text1"/>
              </w:rPr>
            </w:pPr>
            <w:r>
              <w:rPr>
                <w:rFonts w:cs="Calibri"/>
                <w:b/>
                <w:bCs/>
              </w:rPr>
              <w:t>Parametry přístroje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13</w:t>
            </w:r>
          </w:p>
        </w:tc>
        <w:tc>
          <w:tcPr>
            <w:tcW w:w="6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TimesNewRoman"/>
                <w:lang w:eastAsia="zh-CN"/>
              </w:rPr>
            </w:pPr>
            <w:r>
              <w:rPr>
                <w:rFonts w:cs="Calibri"/>
              </w:rPr>
              <w:t>Hmotnost max. 7 kg s kabelem a baterií, přítlačnými elektrodami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4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</w:rPr>
              <w:t>Použitelnost pro dospělé, dětské i neonatální pacienty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5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</w:rPr>
              <w:t>Jednoduché intuitivní ovládání v českém jazyc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6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</w:rPr>
              <w:t>Ovládací prvky mimo displej přístroj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7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lang w:eastAsia="zh-CN"/>
              </w:rPr>
            </w:pPr>
            <w:r>
              <w:rPr>
                <w:rFonts w:cs="Calibri"/>
              </w:rPr>
              <w:t>Možnost rychlé změny konfigurací monitorovaných hodnot na displej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8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lang w:eastAsia="zh-CN"/>
              </w:rPr>
            </w:pPr>
            <w:r>
              <w:rPr>
                <w:rFonts w:cs="Calibri"/>
              </w:rPr>
              <w:t xml:space="preserve">Stupeň krytí min.:  IP44 (přístroj chráněn proti vniknutí prachu </w:t>
              <w:br/>
              <w:t>a odolá stříkající vodě ze všech úhlů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9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lang w:eastAsia="zh-CN"/>
              </w:rPr>
            </w:pPr>
            <w:r>
              <w:rPr>
                <w:rFonts w:cs="Calibri"/>
              </w:rPr>
              <w:t>Velikost úhlopříčky barevného displeje min. 6,5‘‘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Tepelná tiskárna s vysokým rozlišením; šíře papíru min. 90 m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Ukládání dat na interní paměť a FlashDisk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řenos dat pomocí USB, WIFI nebo Bluetooth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>Jednorázové elektrody v číselníku VZP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4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lang w:eastAsia="zh-CN"/>
              </w:rPr>
            </w:pPr>
            <w:r>
              <w:rPr>
                <w:rFonts w:cs="Calibri"/>
              </w:rPr>
              <w:t>Počet zobrazovaných křivek - min. 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5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Možnost připojení vstupy pro připojení pacienta: 3-svodový, 5-ti EKG kabel, přítlačné elektrody či multifunkční elektrody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6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lang w:eastAsia="zh-CN"/>
              </w:rPr>
            </w:pPr>
            <w:r>
              <w:rPr>
                <w:rFonts w:cs="Calibri"/>
              </w:rPr>
              <w:t>Rychlost pohybu křivky min.: 25 mm nebo 50 mm za vteřinu nastavitelné uživatele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7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lang w:eastAsia="zh-CN"/>
              </w:rPr>
            </w:pPr>
            <w:r>
              <w:rPr>
                <w:rFonts w:cs="Calibri"/>
              </w:rPr>
              <w:t>Možnost rychlého výběr svodu: přítlačné elektrody, I, II, III, AVR, AVL, AVF, V1-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8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U všech parametrů zaznamenávané trendy; všechny zobrazitelné Intervaly hodnocení trendu: min. 1, 5, 10, 15, 30, 60 minu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9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oba trvání záznamu: 24 hodin při intervalu jedné minuty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Kapacita paměti: Kombinace 24 hodinového záznamu trendu </w:t>
              <w:br/>
              <w:t>v jednominutových intervalech, zahrnující stav monitoru, defibrilátoru, stimulátoru a prováděných léčebných postupů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Defibrilátor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lang w:eastAsia="zh-CN"/>
              </w:rPr>
            </w:pPr>
            <w:r>
              <w:rPr>
                <w:rFonts w:cs="Calibri"/>
              </w:rPr>
              <w:t>Bifázický defibrilační výboj s energií výboje max 200 J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</w:rPr>
              <w:t>Počet kroků nastavení výboje (včetně hodnot vhodných pro interní defibrilaci a defibrilaci dětí) – min. 20 v postupné kaskádě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lang w:eastAsia="zh-CN"/>
              </w:rPr>
            </w:pPr>
            <w:r>
              <w:rPr>
                <w:rFonts w:cs="Calibri"/>
              </w:rPr>
              <w:t xml:space="preserve">Zobrazení energie defibrilačního výboje - zobrazení zvolených hodnot </w:t>
              <w:br/>
              <w:t>i celkové energie uskutečněných výbojů na monitoru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4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</w:rPr>
              <w:t>Rychlost nabíjení do max. energie: max. 7 vteřin s novou, plně nabitou baterií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5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</w:rPr>
              <w:t>Iniciace nabíjení: Ovládání z přední části defibrilátoru i na apikální (apex) přítlačné elektrodě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6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>Impedanční přizpůsobení/kompenzace napětí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7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</w:rPr>
              <w:t xml:space="preserve">Přítlačné elektrody – externí elektrody pro dospělé a děti; odejmutím plochy elektrody pro dospělé se odkryje povrch elektrod pro použití </w:t>
              <w:br/>
              <w:t>u dětských pacientů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8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</w:rPr>
              <w:t>Režim synchronizace – synchronizuje defibrilační pulz s vlnou R pacient; na monitoru se zobrazí informace označující (např.  "SYNC") a objeví se značky v záznamu EKG na monitoru i ukládaného EKG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9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Režim AED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Stimulátor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Typ: externí transkutánní stimulac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</w:rPr>
              <w:t>Režimy: On demand a fixní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KPR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</w:rPr>
              <w:t>Technologie umožňující zobrazení filtrování artefaktů během KPR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</w:rPr>
              <w:t>Kontrola správně prováděné KPR v reálném čase, hlídá hloubku kompresí a frekvenc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4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</w:rPr>
              <w:t>Číselné vyjádření frekvence a hloubky kompresí, indikátor uvolnění komprese a ukazatel perfúzního výkonu (PPI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5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</w:rPr>
              <w:t>Grafické znázornění kvality prováděné KPR v reálném čas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6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</w:rPr>
              <w:t>Zobrazení času nečinnosti při KPR: ukazuje uplynulý čas od poslední detekované komprese hrudníku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EKG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7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</w:rPr>
              <w:t>Automatické 3 - 5ti svodové EKG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8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</w:rPr>
              <w:t>Vstupy pro připojení pacienta - 3-svodový a 5-ti svodový EKG kabel, přítlačné elektrody či multifunkční léčebné elektrody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9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</w:rPr>
              <w:t>Zobrazení srdeční frekvence: min. rozsah 30 - 300 tepů za minutu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</w:rPr>
              <w:t>Detekce a zobrazení stimulac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Pulzní oxymetr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ožadovaná technologie měření pulzní oxymetrie - Masim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NIBP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ntervaly měření: min. Automatické 1-, 2-, 3-, 5-, 10-, 15-, 30-, 60-ti minutové a manuální rychlé dostupné NIBP pomocí rychlé volby/tlačítka Start/Stop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chrana přetlakování manžety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EtCO2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54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Monitorace CO2 metodou mainstream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Baterie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5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/>
              <w:t>Dobíjecí lithio-iontov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6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</w:rPr>
              <w:t>Přístroj obsahuje pouze jednu baterii dobíjitelnou ze sítě 240V nebo 12V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7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</w:rPr>
              <w:t>Doba plného nabití – max. 5 hodin s integrovanou nabíječkou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8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rovozní doba: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min. 4 hodiny nepřetržitého monitorování </w:t>
            </w:r>
            <w:r>
              <w:rPr>
                <w:rFonts w:cs="Calibri"/>
                <w:color w:val="000000" w:themeColor="text1"/>
              </w:rPr>
              <w:t xml:space="preserve">EKG a </w:t>
            </w:r>
            <w:r>
              <w:rPr>
                <w:rFonts w:cs="Calibri"/>
              </w:rPr>
              <w:t xml:space="preserve">100 výbojů </w:t>
              <w:br/>
              <w:t>o maximální energii (200 J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min. 3,5 hodiny nepřetržitého monitorování EKG a stimulace při hodnotách proudu 60 mA a frekvenci 80 výbojů za minutu (ppm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říslušenství ke každému přístroji pro JIP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9</w:t>
            </w:r>
          </w:p>
        </w:tc>
        <w:tc>
          <w:tcPr>
            <w:tcW w:w="6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Kompletní příslušenství k uvedení defibrilátoru do provozu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/>
              <w:t>EKG kabel pro min. 3 svodové EKG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Saturační čidlo prstové (SpO2) pro opakované použití pro dospělé pacienty – 1k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 xml:space="preserve">Standardní manžeta NIBP pro dospělého pacienta – 2ks (2 velikosti), </w:t>
              <w:br/>
              <w:t>vč. prodlužovací hadic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Defibrilační elektrody (pádla) pro dospělé i dět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4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Příslušenství pro měření CO2 – 1 balení (dle domluvy na konkrétním oddělení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5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 xml:space="preserve">1 balení nalepovacích elektrod (defibrilační/stimulační) </w:t>
              <w:br/>
              <w:t>vč. prodlužovacího kabelu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6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Papír do zapisovač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říslušenství k 6 ks pro JIP</w:t>
            </w:r>
          </w:p>
        </w:tc>
      </w:tr>
      <w:tr>
        <w:trPr>
          <w:trHeight w:val="318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7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Standardní manžeta NIBP pro dětského pacienta – 2k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8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Saturační čidlo pro opakované použití pro dětského pacienta – 2k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0"/>
        <w:gridCol w:w="6520"/>
        <w:gridCol w:w="2148"/>
      </w:tblGrid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Defibrilátory – nejvyšší úroveň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. č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krétní 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becné popis přístroje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cs="Calibri"/>
                <w:color w:val="000000" w:themeColor="text1"/>
              </w:rPr>
            </w:pPr>
            <w:r>
              <w:rPr>
                <w:rFonts w:cs="Calibri"/>
                <w:color w:val="000000" w:themeColor="text1"/>
              </w:rPr>
              <w:t xml:space="preserve">Předmětem plnění jsou </w:t>
            </w:r>
            <w:r>
              <w:rPr>
                <w:rFonts w:cs="Calibri"/>
                <w:b/>
                <w:bCs/>
                <w:color w:val="000000" w:themeColor="text1"/>
              </w:rPr>
              <w:t>3 ks</w:t>
            </w:r>
            <w:r>
              <w:rPr>
                <w:rFonts w:cs="Calibri"/>
                <w:color w:val="000000" w:themeColor="text1"/>
              </w:rPr>
              <w:t xml:space="preserve"> bifázických defibrilátorů s možností monitorace vitálních funkcí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cs="Calibri"/>
                <w:color w:val="000000" w:themeColor="text1"/>
              </w:rPr>
            </w:pPr>
            <w:r>
              <w:rPr>
                <w:rFonts w:cs="Calibri"/>
                <w:color w:val="000000" w:themeColor="text1"/>
              </w:rPr>
              <w:t>Přístroj vhodný pro transport pacientů, ale i pro statické používání na oddělen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cs="Calibri"/>
                <w:color w:val="000000" w:themeColor="text1"/>
              </w:rPr>
            </w:pPr>
            <w:r>
              <w:rPr>
                <w:rFonts w:cs="Calibri"/>
                <w:color w:val="000000" w:themeColor="text1"/>
              </w:rPr>
              <w:t>Provoz minimálně v klinických režimech: monitor, manuální externí defibrilace, režim AED, synchronizovaná kardioverze a externí stimulace,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cs="Calibri"/>
                <w:color w:val="000000" w:themeColor="text1"/>
              </w:rPr>
            </w:pPr>
            <w:r>
              <w:rPr>
                <w:rFonts w:cs="Calibri" w:cstheme="minorHAnsi"/>
                <w:color w:val="000000"/>
              </w:rPr>
              <w:t>Měření EKG, SpO2, NIBP, EtCO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ametry přístroje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73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TimesNewRoman"/>
                <w:lang w:eastAsia="zh-CN"/>
              </w:rPr>
            </w:pPr>
            <w:r>
              <w:rPr>
                <w:rFonts w:cs="Calibri"/>
              </w:rPr>
              <w:t>Hmotnost max. 5,5 kg při plné konfiguraci přístroje vč. baterie a papíru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Rozměry samotného přístroje max. V 22,5 x Š 26,5 x HL 20 cm (± 10%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oužitelnost pro dospělé, dětské i neonatální pacient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utomatická kontrola stanovených mezí hodnot pro upozornění, hodnot energie defibrilačního výboje a nastavení neinvazivního měření tlaku (NIBP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7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Jednoduché intuitivní ovládání v českém jazyc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7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vládací prvky mimo displej přístroj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7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ožnost rychlé změny konfigurací monitorovaných hodnot na displej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řipojení měřicích modulů a kabelů z bočních stran přístroj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8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Kompaktní přední panel, popř. s krytým tlačítkovým ovládáním funkcí přístroje mimo displej přístroj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lang w:eastAsia="zh-CN"/>
              </w:rPr>
            </w:pPr>
            <w:r>
              <w:rPr>
                <w:rFonts w:cs="Calibri"/>
              </w:rPr>
              <w:t>Stupeň krytí min.: IEC 60529, IP5X, IP5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lang w:eastAsia="zh-CN"/>
              </w:rPr>
            </w:pPr>
            <w:r>
              <w:rPr>
                <w:rFonts w:cs="Calibri"/>
              </w:rPr>
              <w:t>Velikost úhlopříčky barevného displeje min. 6,5‘‘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Tepelná tiskárna s vysokým rozlišením; šíře papíru min. 80 m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Možnost tisku: Záznam jedné křivky nebo možnost kombinace až tří křivek, tisk při aktivaci alarmu, snímky okamžitého záznamu aktuálních dat (snapshots), zpracování souhrnné zprávy léčebných zásahů </w:t>
              <w:br/>
              <w:t xml:space="preserve">a shrnutí trendů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Ukládání dat na interní paměť a FlashDisk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řenos dat pomocí USB, WIFI nebo Bluetooth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>Jednorázové elektrody v číselníku VZP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lang w:eastAsia="zh-CN"/>
              </w:rPr>
            </w:pPr>
            <w:r>
              <w:rPr>
                <w:rFonts w:cs="Calibri"/>
              </w:rPr>
              <w:t>Počet zobrazovaných křivek - min. 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Možnost připojení vstupy pro připojení pacienta: 3-svodový, </w:t>
              <w:br/>
              <w:t>5-ti svodový, 12-ti svodový EKG kabel, přítlačné elektrody či multifunkční elektrod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lang w:eastAsia="zh-CN"/>
              </w:rPr>
            </w:pPr>
            <w:r>
              <w:rPr>
                <w:rFonts w:cs="Calibri"/>
              </w:rPr>
              <w:t>Rychlost pohybu křivky min.: 25 mm nebo 50 mm za vteřinu nastavitelné uživatele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lang w:eastAsia="zh-CN"/>
              </w:rPr>
            </w:pPr>
            <w:r>
              <w:rPr>
                <w:rFonts w:cs="Calibri"/>
              </w:rPr>
              <w:t>Možnost rychlého výběr svodu: přítlačné elektrody, I, II, III, AVR, AVL, AVF, V1-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U všech parametrů zaznamenávané trendy; všechny zobrazitelné Intervaly hodnocení trendu: min. 1, 5, 10, 15, 30, 60 minut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oba trvání záznamu: min. 24 hodin při intervalu jedné minut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Snímky okamžitého záznamu aktuálních dat (snapshots), min. </w:t>
              <w:br/>
              <w:t>32 snímk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Rychlý přístup zobrazení trendu pomocí tlačítk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Kapacita paměti: Kombinace 24 hodinového záznamu trendu </w:t>
              <w:br/>
              <w:t>v jednominutových intervalech, zahrnující stav monitoru, defibrilátoru, stimulátoru a prováděných léčebných postup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fibrilátor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lang w:eastAsia="zh-CN"/>
              </w:rPr>
            </w:pPr>
            <w:r>
              <w:rPr>
                <w:rFonts w:cs="Calibri"/>
              </w:rPr>
              <w:t>Bifázický defibrilační výboj s energií max 200 J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</w:rPr>
              <w:t>Počet kroků nastavení výboje (včetně hodnot vhodných pro interní defibrilaci a defibrilaci dětí) – min. 20 v postupné kaskádě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lang w:eastAsia="zh-CN"/>
              </w:rPr>
            </w:pPr>
            <w:r>
              <w:rPr>
                <w:rFonts w:cs="Calibri"/>
              </w:rPr>
              <w:t xml:space="preserve">Zobrazení energie defibrilačního výboje - zobrazení zvolených hodnot </w:t>
              <w:br/>
              <w:t>i celkové energie uskutečněných výbojů na monitor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</w:rPr>
              <w:t>Rychlost nabíjení do max. energie: max. 7 vteřin s novou, plně nabitou bateri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</w:rPr>
              <w:t>Iniciace nabíjení: Ovládání z přední části defibrilátoru i na apikální (apex) přítlačné elektrodě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>Impedanční přizpůsobení/kompenzace napět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color w:val="000000" w:themeColor="text1"/>
              </w:rPr>
            </w:pPr>
            <w:r>
              <w:rPr>
                <w:rFonts w:cs="Calibri"/>
                <w:b/>
                <w:color w:val="000000" w:themeColor="text1"/>
              </w:rPr>
              <w:t>20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color w:val="000000" w:themeColor="text1"/>
                <w:lang w:eastAsia="zh-CN"/>
              </w:rPr>
            </w:pPr>
            <w:r>
              <w:rPr>
                <w:rFonts w:cs="Calibri"/>
                <w:color w:val="000000" w:themeColor="text1"/>
              </w:rPr>
              <w:t xml:space="preserve">Přítlačné elektrody – externí elektrody pro dospělé a děti; odejmutím plochy elektrody pro dospělé se odkryje povrch elektrod pro použití </w:t>
              <w:br/>
              <w:t>u dětských pacient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</w:rPr>
              <w:t>Režim synchronizace – synchronizuje defibrilační pulz s vlnou R pacient; na monitoru se zobrazí informace označující (např.  "SYNC") a objeví se značky v záznamu EKG na monitoru i ukládaného EKG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Režim AED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imulátor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Typ: externí transkutánní stimulac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Typ impulsu: Rektilineární, stálý proud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Šířka impulsu: 40 ms, ± 2 m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Frekvence stimulace: 30 – 180 tepů/ min., ± 1,5%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Výstupní proud: 0 – 140 mA, ± 5% nebo 5 mA pro vyšší hodnot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</w:rPr>
              <w:t>Režimy: On demand a fixn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Kardioverze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color w:val="000000" w:themeColor="text1"/>
              </w:rPr>
            </w:pPr>
            <w:r>
              <w:rPr>
                <w:rFonts w:cs="Calibri"/>
                <w:b/>
                <w:color w:val="000000" w:themeColor="text1"/>
              </w:rPr>
              <w:t>2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color w:val="000000" w:themeColor="text1"/>
                <w:highlight w:val="yellow"/>
                <w:lang w:eastAsia="zh-CN"/>
              </w:rPr>
            </w:pPr>
            <w:r>
              <w:rPr>
                <w:color w:val="000000" w:themeColor="text1"/>
              </w:rPr>
              <w:t>Použití pro kardioverzi, výběr signálu EKG pro synchronizaci výboje buď z pádel nebo z EKG kabel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PR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</w:rPr>
              <w:t>Technologie umožňující zobrazení filtrování artefaktů během KPR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</w:rPr>
              <w:t>Kontrola správně prováděné KPR v reálném čase, hlídá hloubku kompresí a frekvenc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</w:rPr>
              <w:t>Číselné vyjádření frekvence a hloubky kompresí, indikátor uvolnění komprese a ukazatel perfúzního výkonu (PPI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</w:rPr>
              <w:t>Grafické znázornění kvality prováděné KPR v reálném čas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</w:rPr>
              <w:t>Zobrazení času nečinnosti při KPR: ukazuje uplynulý čas od poslední detekované komprese hrudník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KG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</w:rPr>
              <w:t>Automatické 3, 5, 12ti svodové EKG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</w:rPr>
              <w:t>Vstupy pro připojení pacienta - 3-svodový, 5-ti svodový nebo 12-ti svodový EKG kabel, přítlačné elektrody či multifunkční léčebné elektrod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</w:rPr>
              <w:t>Zobrazení srdeční frekvence: min. rozsah 30 - 300 tepů za minut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</w:rPr>
              <w:t>Detekce a zobrazení stimulac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Výška amplitudy EKG: min. 0,125; 0,25; 0,5; 1; 2; 4 cm/mV </w:t>
              <w:br/>
              <w:t>a automaticky pohyblivá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Rychlost pohybu křivky EKG: 25 mm/s a 50 mm/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ulzní oxymetr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ožadovaná technologie měření pulzní oxymetrie – Masim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ěření tepové frekvence: v rozsahu min. 25 – 240 tepů/min. s přesností ± 3 tepy/min za klidových podmínek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IBP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ntervaly měření: min. Automatické 1-, 2-, 3-, 5-, 10-, 15-, 30-, 60-ti minutové a manuální rychlé dostupné NIBP pomocí rychlé volby/tlačítka Start/Stop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Zobrazované hodnoty tlaku: systolický, diastolický, střední; zobrazení na obrazovc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Rychlost měření max. 30 sec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chrana přetlakování manžet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tCO2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Monitorace CO2 metodou mainstream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Doba odezvy: max. 4 sec.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mpedanční pneumografie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Zobrazovaná data: číselně vyjádřená dechová frekvence, vlna impedanc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Rozsah měření dechové frekvenc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o dospělé a dětské pacienty: min. 2 – 150 dechů/mi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ro novorozence: min. 3 – 150 dechů/min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Baterie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3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/>
              <w:t>Dobíjecí lithio-iontová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3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</w:rPr>
              <w:t xml:space="preserve">Přístroj obsahuje pouze jednu baterii dobíjitelnou ze sítě 230 V nebo </w:t>
              <w:br/>
              <w:t>12 V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3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rovozní doba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min. 6 hodin nepřetržitého monitorování EKG, SpO2, CO2, funkcí tří čidel pro měření tlaku a dvou čidel pro měření teploty, s NIBP měřením tlaku každých 15 minut a defibrilačních výbojů o celkové energii 10 200 joulů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rovedení 300 výbojů o energii 200 joulů s plně nabitou novou baterií při pokojové teplotě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rovoz po dobu nejméně 3,5 hodiny se stimulací, záznamem EKG, SpO2, CO2, funkcí tří čidel pro měření tlaku, měřením teploty, s NIBP měřením tlaku každých 15 minut při stimulaci frekvencí 180 ppm a energií 140 m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říslušenství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38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Kompletní příslušenství k uvedení defibrilátoru do provozu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3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/>
              <w:t>EKG kabel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SpO2 čidlo prstové pro opakované použití pro dospělé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4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2 velikosti NIBP manžet pro dospělé s prodlužovací hadic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4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Příslušenství pro měření EtCO2 – 1 balení (dle domluvy na konkrétním oddělení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4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Defibrilační elektrody (pádla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4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 xml:space="preserve">1 balení nalepovacích elektrod (defibrilační/stimulační) </w:t>
              <w:br/>
              <w:t>vč. prodlužovacího kabel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4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Papír do zapisovač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4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 xml:space="preserve">Přenosná </w:t>
            </w:r>
            <w:r>
              <w:rPr/>
              <w:t>brašna s kapacitou pro pohodlné umístění všeho požadovaného příslušenství k danému přístroj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94"/>
        <w:gridCol w:w="6662"/>
        <w:gridCol w:w="1985"/>
      </w:tblGrid>
      <w:tr>
        <w:trPr>
          <w:trHeight w:val="525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P. č.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 xml:space="preserve">Hodnocené parametry technické úrovně </w:t>
            </w:r>
            <w:r>
              <w:rPr>
                <w:rFonts w:cs="Calibri"/>
                <w:b/>
                <w:bCs/>
                <w:color w:val="FF0000"/>
              </w:rPr>
              <w:t>CELÉHO PŘEDMĚTU PLNĚNÍ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lnění ANO/NE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Calibri"/>
              </w:rPr>
            </w:pPr>
            <w:r>
              <w:rPr>
                <w:b/>
              </w:rPr>
              <w:t>Konkrétní hodnota nabízeného zařízení</w:t>
            </w:r>
          </w:p>
        </w:tc>
      </w:tr>
      <w:tr>
        <w:trPr>
          <w:trHeight w:val="564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.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cs="Calibri"/>
                <w:color w:val="000000" w:themeColor="text1"/>
              </w:rPr>
            </w:pPr>
            <w:r>
              <w:rPr>
                <w:rFonts w:cs="Calibri"/>
                <w:color w:val="000000" w:themeColor="text1"/>
              </w:rPr>
              <w:t>Nabízené plnění umožňuje připojení (včlenění) do online monitoringu v rámci nemocnice, zajišťující správu a základní přehled o technickém stavu předmětu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200"/>
        <w:rPr>
          <w:b/>
          <w:b/>
          <w:szCs w:val="3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410" w:footer="397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14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1" name="Obrázek 10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27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14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3" name="Obrázek 10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0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27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4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2e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a015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a015b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6153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qFormat/>
    <w:rsid w:val="009f001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9f0011"/>
    <w:rPr>
      <w:rFonts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1858"/>
    <w:rPr>
      <w:lang w:eastAsia="en-US"/>
    </w:rPr>
  </w:style>
  <w:style w:type="character" w:styleId="Bullet" w:customStyle="1">
    <w:name w:val="bullet"/>
    <w:basedOn w:val="DefaultParagraphFont"/>
    <w:qFormat/>
    <w:rsid w:val="002f45f9"/>
    <w:rPr/>
  </w:style>
  <w:style w:type="character" w:styleId="ZkladntextChar" w:customStyle="1">
    <w:name w:val="Základní text Char"/>
    <w:basedOn w:val="DefaultParagraphFont"/>
    <w:uiPriority w:val="99"/>
    <w:qFormat/>
    <w:rsid w:val="003951e6"/>
    <w:rPr>
      <w:rFonts w:ascii="Arial" w:hAnsi="Arial" w:eastAsia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e2c0a"/>
    <w:rPr>
      <w:rFonts w:cs="Times New Roman"/>
      <w:b/>
      <w:bCs/>
      <w:sz w:val="20"/>
      <w:szCs w:val="20"/>
      <w:lang w:eastAsia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84c46"/>
    <w:rPr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84c4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951e6"/>
    <w:pPr>
      <w:widowControl w:val="false"/>
      <w:spacing w:lineRule="auto" w:line="240" w:before="0" w:after="0"/>
      <w:jc w:val="both"/>
    </w:pPr>
    <w:rPr>
      <w:rFonts w:ascii="Arial" w:hAnsi="Arial" w:eastAsia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99"/>
    <w:qFormat/>
    <w:rsid w:val="001c17e8"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4514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615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9f001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e2c0a"/>
    <w:pPr/>
    <w:rPr>
      <w:b/>
      <w:bCs/>
    </w:rPr>
  </w:style>
  <w:style w:type="paragraph" w:styleId="Paragraph" w:customStyle="1">
    <w:name w:val="paragraph"/>
    <w:basedOn w:val="Normal"/>
    <w:qFormat/>
    <w:rsid w:val="00606e8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84c46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3c3dd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c17e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  <SharedWithUsers xmlns="245e2b90-49fe-4ba6-b1b7-de318df298e8">
      <UserInfo>
        <DisplayName>Příhodová Petra,Ing.</DisplayName>
        <AccountId>34</AccountId>
        <AccountType/>
      </UserInfo>
    </SharedWithUsers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4" ma:contentTypeDescription="Vytvoří nový dokument" ma:contentTypeScope="" ma:versionID="fbdc0f14f3252f0c2ad04c8964e5fc85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786f07077f34e5d0c275b48c2a60f9b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752A7A-5F35-4A10-8BE5-563BEA03FC6F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2.xml><?xml version="1.0" encoding="utf-8"?>
<ds:datastoreItem xmlns:ds="http://schemas.openxmlformats.org/officeDocument/2006/customXml" ds:itemID="{BD2F99B2-426D-47A5-93C4-6C55623B957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E22F5BD-9FAB-479B-910F-258E897ED1D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DC4ED14-AA56-4E36-BA48-1AC3903E83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3</Pages>
  <Words>3305</Words>
  <Characters>19502</Characters>
  <CharactersWithSpaces>22762</CharactersWithSpaces>
  <Paragraphs>4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01:00Z</dcterms:created>
  <dc:creator>Týna</dc:creator>
  <dc:description/>
  <dc:language>en-US</dc:language>
  <cp:lastModifiedBy>Novotná Kateřina,Ing.</cp:lastModifiedBy>
  <cp:lastPrinted>2018-09-15T03:14:00Z</cp:lastPrinted>
  <dcterms:modified xsi:type="dcterms:W3CDTF">2023-10-30T10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