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keepNext w:val="false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loha č. 1 -  Technické podmínk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„</w:t>
      </w:r>
      <w:r>
        <w:rPr>
          <w:rFonts w:ascii="Times New Roman" w:hAnsi="Times New Roman"/>
          <w:b/>
          <w:sz w:val="24"/>
          <w:szCs w:val="24"/>
          <w:u w:val="single"/>
        </w:rPr>
        <w:t>II/152 Rácovice – most ev. č. 152-014“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je: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eodetické zaměření předmětného území (výškopisné a polohopisné zaměření) v potřebném rozsahu rekonstrukce mostu</w:t>
      </w:r>
    </w:p>
    <w:p>
      <w:pPr>
        <w:pStyle w:val="ListParagraph"/>
        <w:numPr>
          <w:ilvl w:val="0"/>
          <w:numId w:val="2"/>
        </w:numPr>
        <w:overflowPunct w:val="true"/>
        <w:spacing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inženýrsko-geologického průzkumu včetně návrhu technického řešení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ve stupni pro vydání společného územního a stavebního povolení (DUSP)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otřebných pravomocných společných územních a stavebních povolení (ÚSP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SP k příslušnému stavebnímu úřadu včetně všech požadovaných příloh</w:t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provádění stavby (PDPS) včetně oceněného a neoceněného soupisu prací</w:t>
      </w:r>
    </w:p>
    <w:p>
      <w:pPr>
        <w:pStyle w:val="ListParagraph"/>
        <w:numPr>
          <w:ilvl w:val="0"/>
          <w:numId w:val="2"/>
        </w:numPr>
        <w:overflowPunct w:val="true"/>
        <w:spacing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kon autorského dozoru při realizaci stavb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ávající most ev. č. 152-014 převádí silnici II/152 v liniovém staničení km 47,208 přes stálou místní vodoteč. Jedná se o jednopolový most s klenbou z lomového kamene. Opěry i celá klenba včetně čelních zdí jsou zděny z lomového kamene. Paty klenby na obou stranách jsou opevněny obetonováním. Opěry pod rozšířením jsou vysoké z lomového zdiva, navazují na ně opěrné zdi z lomového kamene. Čelní zdi jsou omítnuty. Původní NK je kamenná klenba z lomového zdiva. Klenba rekonstruována a rozšířena vpravo 5ks ocelových nosníků I 42, vzd. 0.85m a ŽB deskou tl. 0.13m. Klenba opatřena omítkou. Rozšíření uloženo přímo. Římsy ŽB monolitické. Základy nejsou přístupné, pravděpodobně plošné. Hydroizolaci bez provedení sond nelze zjistit, je zřejmě vanová. Vozovka na mostě je s živičným krytem se zpevněnou krajnicí - pravá strana, a s nezpevněnou krajnicí - levá strana. Zpevnění krajnice je provedeno asfaltovou vrstvou. Příčný sklon vozovky je oboustranný, podélný sklon je po směru staničení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olná šířka mostu je 7,20 m, celková šířka 7,90 m. Délka přemostění je 4,80 m, délka nosné konstrukce 5,80 m. Výška mostu nad terénem 4,70 m. Stavební stav spodní stavby i nosné konstrukce je ve stupni V - špatný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hledu původní NK jsou masivní výkvěty, inkrustace. Zdivo nosné konstrukce má lokálně vypadanou spárovou maltu. Nosná konstrukce má podélnou trhlinu v klenbě. Na ocelových nosnících dochází ke korozi. Na podhledu rozšíření NK jsou viditelné opravy, dochází však ke korozi ocelových nosníků, nejvíce v místě uložení. kamenné zdivo křídel bylo přespárováno, ale místy se objevují výkvěty. Beton ochranných prahů povrchově degraduje.</w:t>
      </w:r>
    </w:p>
    <w:p>
      <w:pPr>
        <w:pStyle w:val="Normal"/>
        <w:spacing w:lineRule="auto" w:line="240" w:before="0" w:after="0"/>
        <w:rPr>
          <w:rFonts w:ascii="Arialoby?ejné" w:hAnsi="Arialoby?ejné" w:cs="Arialoby?ejné"/>
          <w:color w:val="333333"/>
          <w:sz w:val="21"/>
          <w:szCs w:val="21"/>
          <w:lang w:eastAsia="cs-CZ"/>
        </w:rPr>
      </w:pPr>
      <w:r>
        <w:rPr>
          <w:rFonts w:cs="Arialoby?ejné" w:ascii="Arialoby?ejné" w:hAnsi="Arialoby?ejné"/>
          <w:color w:val="333333"/>
          <w:sz w:val="21"/>
          <w:szCs w:val="21"/>
          <w:lang w:eastAsia="cs-CZ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stavební realizace bude probíhat za úplného uzavřeného silničního provozu.  Předpokládaná doba realizace stavebních prací - rok 2024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společné územní a stavební povolení a pro provádění stavb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a obsah dokumentace je stanoven Směrnicí pro dokumentaci staveb pozemních komunikací, schválenou Ministerstvem dopravy, č. j. 158/2017-120-TN/1 ze dne 9. 8. 2017 s účinností ode dne 14. 8. 2017 (platný Dodatek č. 1 byl schválen MD-OPK pod č. j. 66/2018-120-TN ze dne 19.3.2018 s účinností od 1.4.2018); a</w:t>
      </w:r>
      <w:r>
        <w:rPr>
          <w:rFonts w:ascii="Times New Roman" w:hAnsi="Times New Roman"/>
          <w:sz w:val="24"/>
          <w:szCs w:val="24"/>
          <w:lang w:eastAsia="cs-CZ"/>
        </w:rPr>
        <w:t xml:space="preserve"> dále</w:t>
      </w:r>
      <w:r>
        <w:rPr>
          <w:rFonts w:ascii="Times New Roman" w:hAnsi="Times New Roman"/>
          <w:sz w:val="24"/>
          <w:szCs w:val="24"/>
        </w:rPr>
        <w:t xml:space="preserve"> aktuálním zněním vyhlášky č. 499/2006 Sb., o dokumentaci staveb; aktuálním zněním vyhlášky č. 169/2016 Sb., o stanovení rozsahu dokumentace veřejné zakázky na stavební práce a soupisu stavebních prací, dodávek a služeb; a aktuálním zněním vyhlášky č. 146/2008 Sb. o rozsahu o obsahu projektové dokumentace dopravních staveb; a bude obsahovat zejmén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Vlastní návrh technického řešení rekonstrukce mostu </w:t>
      </w:r>
      <w:r>
        <w:rPr>
          <w:rFonts w:ascii="Times New Roman" w:hAnsi="Times New Roman"/>
          <w:sz w:val="24"/>
          <w:szCs w:val="24"/>
        </w:rPr>
        <w:t>(projednaný mezi zhotovitelem a zadavatelem na vstupním výrobním výboru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eodetické zaměření předmětného území (výškopisné a polohopisné zaměření) v potřebném rozsahu rekonstrukce mostu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Zpracování Geometrického plánu, jeho projednání a vklad na příslušný Katastrální úřad pro zapsání věcného břemene (služebnosti) u případného trvalého záboru mostu na pozemku, se kterým hospodaří Povodí Moravy, s. p., pro možnost následného majetkoprávního vypořádání zadavatelem 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Podrobný inženýrskogeologický, geotechnický a hydrogeologický průzkum daného území (pokud bude pro zpracování PD a vydání příslušných stanovisek a povolení nutné)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ituace v měřítku min. 1:500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tatický výpočet, hydrotechnický výpočet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Návrh kácení stromů včetně vyznačení v situaci, dendrologický průzkum (pokud bude pro zpracování PD a vydání příslušných stanovisek a povolení nutné), zajištění povolení ke kácení stromů je věcí zadavatele. </w:t>
      </w: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zhotovitelem PD zažádat o výjimku z ochrany zvláště chráněných druhů na odboru životního prostředí Krajského úřadu Kraje Vysočina).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, pro zřízení věcných břemen bude vyčísleno dotčení jednotlivých pozemků</w:t>
      </w:r>
    </w:p>
    <w:p>
      <w:pPr>
        <w:pStyle w:val="ListParagraph"/>
        <w:numPr>
          <w:ilvl w:val="1"/>
          <w:numId w:val="1"/>
        </w:numPr>
        <w:overflowPunct w:val="true"/>
        <w:spacing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dhad stavebních nákladů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yřešení nakládání s odpady dle vyhlášky č. 130/2019 v aktuálním znění vyhlášky, kdy u stávajících směsí stmelených asfaltovými pojivy bude např. provedením a rozborem jádrového odvrtu prověřen obsah PAU (dehtu), a v případě jeho zastižení bude tato směs jako odpad v maximální možné znovupoužita na stavbě, čemuž bude přizpůsobeno technické řešení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společné územní a stavební povolení, zajištění vydání ÚSP včetně potřebné inženýrské činnosti (např. dořešení změn PD v průběhu ÚSŘ), získání doložky nabytí právní moci ÚSP 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ýkaz výměr s bilancí zemních prací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Plán BOZP potvrzený koordinátorem BOZP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polečného územního a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Havarijní a povodňový plán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567" w:hanging="425"/>
        <w:contextualSpacing w:val="false"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zadavatele), soupis prací bude zpracován v rozpočtovém programu Aspe (v oborovém třídníku stavebních konstrukcí OTSKP) v souladu s vyhláškou č. 499/2006 Sb. o dokumentaci staveb, v platném znění; a vyhláškou č. 169/2016 Sb., o stanovení rozsahu dokumentace veřejné zakázky na stavební práce a soupisu stavebních prací, dodávek a služeb, v platném znění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není součástí předmětu plnění a bude realizována zadavatelem. Zhotovitel zajistí pouze souhlasy dotčených vlastníků pozemků na situační výkres stavby v souladu s §110 a §184a zákona 183/2006 Sb., o územním plánování a stavebním řádu, v platném znění (stavební zákon), s účinností od 1. 1. 2018. Zhotovitel je však dále povinen spolupracovat se zadavatelem při jednání s vlastníky, tj.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 a svolat výrobní výbor za účasti vlastníků dotčených pozemků, zástupců zadavatele a zástupců obcí,  v jejímž katastru se bude záměr realizovat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Před dokončením a odevzdáním každého stupně projektové dokumentace (tj. DUSP a PDPS) budou svolány tzv. technicko-dokumentační komise (TDK) za účasti zástupců zřizovatele KSÚSV (Odbor dopravy a silničního hospodářství Kraje Vysočina). Zadavateli a zástupci zřizovatele bude zhotovitelem v dostatečném předstihu (7 dní) zaslána projektová dokumentace jako podklad pro TDK. Výrobní výbory a TDK svolává a zápis vyhotovuje zhotovitel projektové dokumentace.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ve stupni pro vydání společného územního a stavebního povolení (DUSP) a prováděcí dokumentace (PDPS)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DUSP - 3x v tištěné podobě, vč. dokladové části ve všech paré, 1x v digitální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Záborový elaborát – 1x v tištěné podobě, 1x v digitální ve formátu *.pdf nebo *.xls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eodetické zaměření – 1x v tištěné podobě, 1x v digitální ve formátu *.dwg a *.pdf a vytyčovací síť vytyčovaných bodů ve formátu *.doc, *.xls nebo *.txt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ledky inženýrsko-geologického průzkumu předmětného území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dhad stavebních nákladů – 1x v tištěné podobě, 1x v digitální ve formátu *.pdf nebo *.xls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PDPS - 5x v tištěné podobě, 1x v digitální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Oceněný soupis prací – 1x v tištěné podobě, 1x v digitální ve formátu </w:t>
      </w:r>
      <w:r>
        <w:rPr>
          <w:rFonts w:ascii="Times New Roman" w:hAnsi="Times New Roman"/>
          <w:sz w:val="24"/>
          <w:szCs w:val="24"/>
        </w:rPr>
        <w:t>*.xls(x), *.pdf a *.xml (exportní soubor z Aspe ve formátu XC4)</w:t>
      </w:r>
    </w:p>
    <w:p>
      <w:pPr>
        <w:pStyle w:val="ListParagraph"/>
        <w:numPr>
          <w:ilvl w:val="0"/>
          <w:numId w:val="1"/>
        </w:numPr>
        <w:overflowPunct w:val="true"/>
        <w:spacing w:before="0" w:after="120"/>
        <w:ind w:left="567" w:hanging="425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Neoceněný soupis prací – 1x v tištěné podobě, 1x v digitální ve formátu </w:t>
      </w:r>
      <w:r>
        <w:rPr>
          <w:rFonts w:ascii="Times New Roman" w:hAnsi="Times New Roman"/>
          <w:sz w:val="24"/>
          <w:szCs w:val="24"/>
        </w:rPr>
        <w:t>*.xls(x), *.pdf a *.xml (exportní soubor z Aspe ve formátu XC4)</w:t>
      </w:r>
    </w:p>
    <w:p>
      <w:pPr>
        <w:pStyle w:val="Normal"/>
        <w:overflowPunct w:val="true"/>
        <w:spacing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jištění vydání potřebných společných územních a stavebních povolení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hotovitel zajistí zpracování potřebných žádostí o vydání společných územních a stavebních povolení včetně všech požadovaných příloh, vyjádření a stanovisek a podání řádných žádostí k příslušným stavebním úřadům dle jednotlivých stavebních objektů a příslušnosti k úřadu, který stavební objekty povoluje.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 podáním žádostí na příslušné stavební úřady, je zhotovitel povinen odsouhlasit si tyto žádosti včetně všech příloh se zástupci zadavatele.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ravomocná stavební povolení budou předány zadavatel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každého společného územního a stavebního povolení (ÚSP) v písemné podobě s vyznačením nabytí právní moci + projektová dokumentace pro společné územní a stavební povolení (DUSP) ověřená stavebním úřadem</w:t>
      </w:r>
    </w:p>
    <w:p>
      <w:pPr>
        <w:pStyle w:val="Normal"/>
        <w:overflowPunct w:val="true"/>
        <w:spacing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ýkon autorského dozoru</w:t>
      </w:r>
    </w:p>
    <w:p>
      <w:pPr>
        <w:pStyle w:val="Zkladntextodsazen21"/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Zkladntextodsazen21"/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>Zhotovitel je povinen při plnění AD poskytnout svoji součinnost vždy bezodkladně poté, kdy bude k tomu zadavatelem vyzván nebo poté, kdy takovou potřebu sám zjistí.</w:t>
      </w:r>
    </w:p>
    <w:p>
      <w:pPr>
        <w:pStyle w:val="Zkladntextodsazen21"/>
        <w:spacing w:lineRule="auto" w:line="276"/>
        <w:ind w:left="0" w:hanging="0"/>
        <w:rPr>
          <w:szCs w:val="22"/>
        </w:rPr>
      </w:pPr>
      <w:r>
        <w:rPr>
          <w:szCs w:val="22"/>
        </w:rPr>
        <w:t>Předmětem výkonu AD je předevš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účastnit se předání staveniště dodavate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dohled nad realizací díl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posuzování postupu výstavby z technického hlediska a z hlediska časového plánu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sledování a kontrola technických a kvalitativních parametrů 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řešit drobné odchylky od projektu, které nebudou vyžadovat zpracování nového projektu případně jeho části nebo dodatku projektové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posuzovat návrhy zadavatele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vyjádření k požadavkům na zvětšený rozsah stavebních prací a dodávek materiálu oproti projektové dokumenta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 xml:space="preserve">účast na kontrolních dnech stavb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provádění projekčních prací menšího rozsahu (doplňky a změn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poskytovat technické konzultace potřebné pro plynulost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 w:before="0" w:after="0"/>
        <w:textAlignment w:val="auto"/>
        <w:rPr>
          <w:szCs w:val="22"/>
        </w:rPr>
      </w:pPr>
      <w:r>
        <w:rPr>
          <w:szCs w:val="22"/>
        </w:rPr>
        <w:t>konzultovat a podávat upřesnění při vypracování realizační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lineRule="auto" w:line="276"/>
        <w:textAlignment w:val="auto"/>
        <w:rPr>
          <w:szCs w:val="22"/>
        </w:rPr>
      </w:pPr>
      <w:r>
        <w:rPr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Zkladntextodsazen21"/>
        <w:tabs>
          <w:tab w:val="clear" w:pos="708"/>
          <w:tab w:val="left" w:pos="567" w:leader="none"/>
        </w:tabs>
        <w:spacing w:lineRule="auto" w:line="276" w:before="0" w:after="240"/>
        <w:ind w:left="0" w:hanging="0"/>
        <w:rPr>
          <w:iCs/>
          <w:szCs w:val="22"/>
        </w:rPr>
      </w:pPr>
      <w:r>
        <w:rPr>
          <w:iCs/>
          <w:szCs w:val="22"/>
        </w:rPr>
        <w:t>Zjistí-li autor při výkonu autorského dozoru nedodržení projektové dokumentace stavby, uvědomí bez zbytečného odkladu o této skutečnosti zadavatele a zhotovitele stavby. V odůvodněných případech uvede stručnou charakteristiku porušení dokumentace a tomu odpovídající důsledky.</w:t>
      </w:r>
    </w:p>
    <w:p>
      <w:pPr>
        <w:pStyle w:val="Zkladntextodsazen21"/>
        <w:tabs>
          <w:tab w:val="clear" w:pos="708"/>
          <w:tab w:val="left" w:pos="567" w:leader="none"/>
        </w:tabs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 xml:space="preserve">AD bude vykonáván na vyžádání ze strany zadavatelů. Předmět, termín a místo výkonu AD budou dohodnuty vždy individuálně při každé výzvě zadavatelů. </w:t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stavby – Kraj Vysočina, okres Třebíč, k. ú. Rácovice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ých podkladů</w:t>
      </w:r>
    </w:p>
    <w:p>
      <w:pPr>
        <w:pStyle w:val="3"/>
        <w:spacing w:lineRule="auto" w:line="276"/>
        <w:rPr/>
      </w:pPr>
      <w:r>
        <w:rPr/>
        <w:t>Přehledná situ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stní list mostu ev. č. 152-014</w:t>
      </w:r>
    </w:p>
    <w:p>
      <w:pPr>
        <w:pStyle w:val="3"/>
        <w:spacing w:lineRule="auto" w:line="276"/>
        <w:rPr/>
      </w:pPr>
      <w:r>
        <w:rPr/>
        <w:t>Poslední provedená hlavní mostní prohlídka mostu ev. č. 152-014, 08/202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Lhůty plnění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hájení realizace:</w:t>
        <w:tab/>
        <w:tab/>
        <w:tab/>
        <w:tab/>
        <w:tab/>
        <w:t>ihned po nabytí účinnosti smlouvy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G průzkum a návrh technického řešení</w:t>
        <w:tab/>
        <w:tab/>
        <w:t>do 90 dnů od nabytí účinnosti smlouvy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umentace DUSP (koncept)</w:t>
        <w:tab/>
      </w:r>
      <w:r>
        <w:rPr>
          <w:rFonts w:eastAsia="Times New Roman" w:ascii="Times New Roman" w:hAnsi="Times New Roman"/>
          <w:sz w:val="24"/>
          <w:szCs w:val="20"/>
          <w:lang w:eastAsia="cs-CZ"/>
        </w:rPr>
        <w:t>do 150 dnů od nabytí účinnosti smlouvy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Dokumentace DUSP (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čistopis, včetně IČ a 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jednání s DOSS, odsouhlasený objednatelem</w:t>
      </w:r>
      <w:r>
        <w:rPr>
          <w:rFonts w:eastAsia="Times New Roman" w:ascii="Times New Roman" w:hAnsi="Times New Roman"/>
          <w:sz w:val="24"/>
          <w:szCs w:val="20"/>
          <w:lang w:eastAsia="cs-CZ"/>
        </w:rPr>
        <w:t>)</w:t>
        <w:tab/>
        <w:t>do 60 dnů od předání konceptu DUSP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dání žádosti o společné územní a stavební povolení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 xml:space="preserve">do 15 dnů od dokončení inženýrské činnosti 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Dokumentace PDPS (čistopis, včetně 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zapracování případných připomínek 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e stavebního řízení a včetně soupisů prací,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dsouhlasený objednatelem)</w:t>
        <w:tab/>
        <w:t>do 15 dnů od vydání ÚSP</w:t>
      </w:r>
    </w:p>
    <w:p>
      <w:pPr>
        <w:pStyle w:val="Normal"/>
        <w:spacing w:before="240" w:after="20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oby?ejné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Stránka </w:t>
    </w:r>
    <w:r>
      <w:rPr>
        <w:rFonts w:ascii="Times New Roman" w:hAnsi="Times New Roman"/>
        <w:b/>
        <w:sz w:val="24"/>
      </w:rPr>
      <w:fldChar w:fldCharType="begin"/>
    </w:r>
    <w:r>
      <w:rPr>
        <w:sz w:val="24"/>
        <w:b/>
        <w:rFonts w:ascii="Times New Roman" w:hAnsi="Times New Roman"/>
      </w:rPr>
      <w:instrText xml:space="preserve"> PAGE </w:instrText>
    </w:r>
    <w:r>
      <w:rPr>
        <w:sz w:val="24"/>
        <w:b/>
        <w:rFonts w:ascii="Times New Roman" w:hAnsi="Times New Roman"/>
      </w:rPr>
      <w:fldChar w:fldCharType="separate"/>
    </w:r>
    <w:r>
      <w:rPr>
        <w:sz w:val="24"/>
        <w:b/>
        <w:rFonts w:ascii="Times New Roman" w:hAnsi="Times New Roman"/>
      </w:rPr>
      <w:t>6</w:t>
    </w:r>
    <w:r>
      <w:rPr>
        <w:sz w:val="24"/>
        <w:b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 xml:space="preserve"> z </w:t>
    </w:r>
    <w:r>
      <w:rPr>
        <w:rFonts w:ascii="Times New Roman" w:hAnsi="Times New Roman"/>
        <w:b/>
        <w:sz w:val="24"/>
      </w:rPr>
      <w:fldChar w:fldCharType="begin"/>
    </w:r>
    <w:r>
      <w:rPr>
        <w:sz w:val="24"/>
        <w:b/>
        <w:rFonts w:ascii="Times New Roman" w:hAnsi="Times New Roman"/>
      </w:rPr>
      <w:instrText xml:space="preserve"> NUMPAGES </w:instrText>
    </w:r>
    <w:r>
      <w:rPr>
        <w:sz w:val="24"/>
        <w:b/>
        <w:rFonts w:ascii="Times New Roman" w:hAnsi="Times New Roman"/>
      </w:rPr>
      <w:fldChar w:fldCharType="separate"/>
    </w:r>
    <w:r>
      <w:rPr>
        <w:sz w:val="24"/>
        <w:b/>
        <w:rFonts w:ascii="Times New Roman" w:hAnsi="Times New Roman"/>
      </w:rPr>
      <w:t>6</w:t>
    </w:r>
    <w:r>
      <w:rPr>
        <w:sz w:val="24"/>
        <w:b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9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2362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d63cd"/>
    <w:pPr>
      <w:keepNext w:val="true"/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2362f"/>
    <w:rPr>
      <w:rFonts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d62d51"/>
    <w:rPr>
      <w:rFonts w:eastAsia="Times New Roman" w:cs="Times New Roman"/>
      <w:b/>
      <w:bCs/>
      <w:kern w:val="2"/>
      <w:sz w:val="24"/>
      <w:szCs w:val="32"/>
    </w:rPr>
  </w:style>
  <w:style w:type="character" w:styleId="Nadpis2Char" w:customStyle="1">
    <w:name w:val="Nadpis 2 Char"/>
    <w:link w:val="Heading2"/>
    <w:qFormat/>
    <w:rsid w:val="006d63cd"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de7b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bd2"/>
    <w:rPr/>
  </w:style>
  <w:style w:type="character" w:styleId="TextbublinyChar" w:customStyle="1">
    <w:name w:val="Text bubliny Char"/>
    <w:link w:val="BalloonText"/>
    <w:uiPriority w:val="99"/>
    <w:semiHidden/>
    <w:qFormat/>
    <w:rsid w:val="00b9608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507bd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642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42b9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d62d51"/>
    <w:pPr>
      <w:spacing w:lineRule="auto" w:line="240" w:before="360" w:after="18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e7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08d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3" w:customStyle="1">
    <w:name w:val="3"/>
    <w:basedOn w:val="Normal"/>
    <w:autoRedefine/>
    <w:qFormat/>
    <w:rsid w:val="0042280d"/>
    <w:pPr>
      <w:overflowPunct w:val="true"/>
      <w:spacing w:lineRule="auto" w:line="240" w:before="240" w:after="120"/>
      <w:jc w:val="both"/>
      <w:textAlignment w:val="baseline"/>
    </w:pPr>
    <w:rPr>
      <w:rFonts w:ascii="Times New Roman" w:hAnsi="Times New Roman" w:eastAsia="Times New Roman"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08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f642b9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  <Pages>6</Pages>
  <Words>2020</Words>
  <Characters>11922</Characters>
  <CharactersWithSpaces>13915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/>
  <dc:description/>
  <dc:language>en-US</dc:language>
  <cp:lastModifiedBy>Pokorná Kamila</cp:lastModifiedBy>
  <cp:lastPrinted>2017-03-07T08:36:00Z</cp:lastPrinted>
  <dcterms:modified xsi:type="dcterms:W3CDTF">2023-10-31T13:3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