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9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dodavatel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ový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</w:t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990 cm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5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upň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erie typu Mini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ístné provedení (9 míst ve 3 řadách sedadel, včetně řidič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i dveřové z toho min. jedny posuvné, zadní dveře do nákladového prostoru mohou být ve variantě jednokřídlé, nebo i dvoukřídlé, oboje s vyhřívaným sk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(bez požadavku)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s letním obutím min. 16" - osazená na vozidle vč. TP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se zimním obutím 16" disk + pneu + TPMS - vložená do voz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tlá výška vozidla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nákladového prostoru (měřeno na podlaze za třetí řadou sedade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650 x 1200 mm (h x 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šířka vozidla (měřeno v 2. řadě sedadel)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,7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vozu (bez tažného zařízení)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- pro řidiče a spolujez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- vč. ochrany proti převrácení, systému ochrany proti bočnímu vě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vání před opuštěním jízdního pruhu a navrácení do jízdního pruhu, sledování bdělosti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řední a zadní parkovací senz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nastavitelný min. výškově a podél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limat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klimatizace a topení pro druhou a třetí řadu sedadel, ovládané nezávisle na přední klimatiz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systém s min. 4 reproduktory a vestavěnou bluetooth handsfree sadou, navigační systém, ovládání v českém jazyce, funkce automatického volání první pom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nastavitelná z místa řidiče, el. ovládaná a el. sklop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oken u 2 předních dveří (řidiče a spolujezd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ě tónovaná skla od druhé řady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ní opěradel v druhé a třetí řadě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světla denního sví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epínání dálkových světlome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projektorové světlomety s LED denním svíc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é světlomety s funkcí přisvěcování do zatá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stěr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ý a dešťový s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a zadní lapače nečist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ádané gumové koberce do první ř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ální zamykání s dálkovým ovládáním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imobilizér, 2 ks klí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záruční doba výrobce min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 nebo ujetí min. 80 0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  <w:bookmarkStart w:id="0" w:name="_GoBack"/>
      <w:bookmarkEnd w:id="0"/>
    </w:p>
    <w:sectPr>
      <w:headerReference w:type="firs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Nákup vícemístného automobilu pro klienty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36</Words>
  <Characters>4343</Characters>
  <CharactersWithSpaces>506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0:00Z</dcterms:created>
  <dc:creator>Bena Marek</dc:creator>
  <dc:description/>
  <dc:language>en-US</dc:language>
  <cp:lastModifiedBy>Melicharová Zuzana</cp:lastModifiedBy>
  <cp:lastPrinted>2020-02-04T06:40:00Z</cp:lastPrinted>
  <dcterms:modified xsi:type="dcterms:W3CDTF">2023-11-0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