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Nákup vícemístného automobilu pro klienty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ákup vícemístného automobilu pro klient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Domov pro seniory Mitrov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303495386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377974887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301190767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348351598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524845905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701145341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568" w:footer="24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647658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A565EB-F2C4-45CA-93D5-0CA7FC3A0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321</Words>
  <Characters>1894</Characters>
  <CharactersWithSpaces>22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Melicharová Zuzana</cp:lastModifiedBy>
  <dcterms:modified xsi:type="dcterms:W3CDTF">2023-09-21T13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