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škola Pelhřimov, Komenského 1326 – Oprava podhledů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osef Kadlec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36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dlec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dlec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10-23T09:03:00Z</dcterms:modified>
  <cp:revision>588</cp:revision>
  <dc:subject/>
  <dc:title/>
</cp:coreProperties>
</file>