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Základní škola Pelhřimov, Komenského 1326 – Oprava podhledů“</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Josef Kadlec, Ing. Jan Kalina, odbor majetkový KrÚ Kraje Vysočina</w:t>
      </w:r>
    </w:p>
    <w:p>
      <w:pPr>
        <w:pStyle w:val="ListBullet"/>
        <w:spacing w:lineRule="auto" w:line="276"/>
        <w:rPr/>
      </w:pPr>
      <w:r>
        <w:rPr/>
        <w:t>tel:</w:t>
        <w:tab/>
        <w:tab/>
        <w:tab/>
        <w:tab/>
        <w:tab/>
        <w:t>+420 564602362;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Základní škola Pelhřimov, Komenského 1326 – Oprava podhledů“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PROJEKT CENTRUM NOVA s.r.o., pod názvem „Základní škola Pelhřimov, Komenského 1326 – Oprava podhledů“.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Základní škola Pelhřimov, Komenského 1326</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dub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7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bíhat za provozu školy.</w:t>
      </w:r>
      <w:bookmarkStart w:id="0" w:name="_GoBack"/>
      <w:bookmarkEnd w:id="0"/>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domova,</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Základní škola Pelhřimov, Komenského 1326 – Oprava podhledů“.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9"/>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9"/>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9"/>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9"/>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7</Pages>
  <Words>7591</Words>
  <Characters>44789</Characters>
  <CharactersWithSpaces>5227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10-24T09: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