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řízení fotovoltaických elektráren pro potřeby Kraje Vysoč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652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3-08-23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