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Cs w:val="22"/>
        </w:rPr>
        <w:t>Akademie – VOŠ, GYMN. a SOŠUP Světlá n. S. – Zřízení studny Lipnice n. S.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C8214-B4B7-465C-A998-02AC26AD5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197</Characters>
  <CharactersWithSpaces>137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1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11-09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