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1 Specifikace předmětu plnění:</w:t>
      </w:r>
    </w:p>
    <w:p>
      <w:pPr>
        <w:pStyle w:val="Normal"/>
        <w:spacing w:before="80" w:after="12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Předmětem plnění je dodávka ojetého osobního automobilu (dále též jen „</w:t>
      </w:r>
      <w:r>
        <w:rPr>
          <w:rFonts w:ascii="Arial" w:hAnsi="Arial"/>
          <w:b/>
          <w:bCs/>
          <w:sz w:val="22"/>
        </w:rPr>
        <w:t>automobil</w:t>
      </w:r>
      <w:r>
        <w:rPr>
          <w:rFonts w:ascii="Arial" w:hAnsi="Arial"/>
          <w:bCs/>
          <w:sz w:val="22"/>
        </w:rPr>
        <w:t>“ či „</w:t>
      </w:r>
      <w:r>
        <w:rPr>
          <w:rFonts w:ascii="Arial" w:hAnsi="Arial"/>
          <w:b/>
          <w:bCs/>
          <w:sz w:val="22"/>
        </w:rPr>
        <w:t>vozidlo</w:t>
      </w:r>
      <w:r>
        <w:rPr>
          <w:rFonts w:ascii="Arial" w:hAnsi="Arial"/>
          <w:bCs/>
          <w:sz w:val="22"/>
        </w:rPr>
        <w:t xml:space="preserve">“), který byl </w:t>
      </w:r>
      <w:r>
        <w:rPr>
          <w:rFonts w:cs="Arial" w:ascii="Arial" w:hAnsi="Arial"/>
          <w:sz w:val="22"/>
        </w:rPr>
        <w:t xml:space="preserve">již používaný (musí jí o prověřený osobní automobil), případně dodávka osobního automobilu předváděcího. </w:t>
      </w:r>
      <w:r>
        <w:rPr>
          <w:rFonts w:ascii="Arial" w:hAnsi="Arial"/>
          <w:bCs/>
          <w:sz w:val="22"/>
        </w:rPr>
        <w:t>Automobil nesmí být starší než 6/2021 s nájezdem do 40 000 km. Vozidlo musí být nehavarované, v perfektním stavu bez pojistných událostí a bez kosmetických či jiných vad. Vozidlo musí mít STK.</w:t>
      </w:r>
    </w:p>
    <w:p>
      <w:pPr>
        <w:pStyle w:val="Normal"/>
        <w:ind w:left="-425" w:firstLine="425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Požadavek na interiér vozidla je: </w:t>
      </w:r>
    </w:p>
    <w:p>
      <w:pPr>
        <w:pStyle w:val="Normal"/>
        <w:ind w:left="-425" w:firstLine="425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 xml:space="preserve">perfektním stav, čistý, nepoškozený a bez zjevných vad, plně funkční. </w:t>
      </w:r>
    </w:p>
    <w:p>
      <w:pPr>
        <w:pStyle w:val="Normal"/>
        <w:ind w:left="-425" w:firstLine="425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ind w:left="-425" w:firstLine="425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Technické požadavky na vozidlo:</w:t>
      </w:r>
    </w:p>
    <w:p>
      <w:pPr>
        <w:pStyle w:val="Normal"/>
        <w:ind w:left="-425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z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bi, </w:t>
      </w:r>
    </w:p>
    <w:p>
      <w:pPr>
        <w:pStyle w:val="Normal"/>
        <w:ind w:left="-425" w:firstLine="425"/>
        <w:jc w:val="both"/>
        <w:rPr>
          <w:rFonts w:ascii="Arial" w:hAnsi="Arial"/>
          <w:bCs/>
          <w:sz w:val="22"/>
        </w:rPr>
      </w:pPr>
      <w:r>
        <w:rPr>
          <w:rFonts w:cs="Arial" w:ascii="Arial" w:hAnsi="Arial"/>
          <w:sz w:val="22"/>
          <w:szCs w:val="22"/>
        </w:rPr>
        <w:t>tmavé barv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(zavedeného) autorizovaného prodejce s garancí původu.</w:t>
      </w:r>
      <w:r>
        <w:rPr>
          <w:rFonts w:ascii="Arial" w:hAnsi="Arial"/>
          <w:bCs/>
          <w:sz w:val="22"/>
        </w:rPr>
        <w:t xml:space="preserve"> </w:t>
      </w:r>
    </w:p>
    <w:p>
      <w:pPr>
        <w:pStyle w:val="Normal"/>
        <w:ind w:left="-425" w:firstLine="425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ind w:left="-425" w:firstLine="425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abízené vozidlo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1"/>
        <w:gridCol w:w="6105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Základní údaje</w:t>
            </w:r>
          </w:p>
        </w:tc>
      </w:tr>
      <w:tr>
        <w:trPr>
          <w:trHeight w:val="570" w:hRule="atLeast"/>
        </w:trPr>
        <w:tc>
          <w:tcPr>
            <w:tcW w:w="41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vární značka, výrobce, Typ, označení </w:t>
            </w:r>
            <w:r>
              <w:rPr>
                <w:rFonts w:cs="Arial" w:ascii="Arial" w:hAnsi="Arial"/>
                <w:sz w:val="22"/>
                <w:szCs w:val="22"/>
              </w:rPr>
              <w:t>(model a vysvětlení zkratek v označení modelu)</w:t>
            </w:r>
          </w:p>
        </w:tc>
        <w:tc>
          <w:tcPr>
            <w:tcW w:w="6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provozu od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jeto km do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sní knížka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K do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Z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N kód vozidla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left="-42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Nabízené vozidlo musí splňovat minimálně tyto požadavky (musí disponovat níže specifikovanou výbavou):</w:t>
      </w:r>
    </w:p>
    <w:tbl>
      <w:tblPr>
        <w:tblW w:w="10207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"/>
        <w:gridCol w:w="7140"/>
        <w:gridCol w:w="2189"/>
      </w:tblGrid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honná jednotka a převodovka - požadavek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Prodávající doplní hodnotu požadavku, nebo potvrdí ANO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ínový motor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m motoru </w:t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1498 cm3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motoru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0 kW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ální převodovka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-ti stupňov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nitřní výba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Prodávající doplní hodnotu požadavku, nebo potvrdí ANO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ti místné provedení</w:t>
            </w:r>
            <w:bookmarkStart w:id="0" w:name="_GoBack"/>
            <w:bookmarkEnd w:id="0"/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vazadlový prostor o objemu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640 litr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ádi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cadlení mobilního telefonu (bezdrátové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přístrojový ští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trHeight w:val="148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ená zadní sedadl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ovládaná okn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ovládaná zadní okn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ovládaná zrcát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sklopná zrcát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sfr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izé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FI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 automatická dvouzónov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etní opěr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trHeight w:val="23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kožený pake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trHeight w:val="221" w:hRule="atLeast"/>
        </w:trPr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funkční volant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trHeight w:val="239" w:hRule="atLeast"/>
        </w:trPr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jecí USB vzadu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ý volant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ní počíta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ání tlačítkem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slot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á sedadla vpředu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mavovací zrcátko - vnitřní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k řazení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A4A4A"/>
                <w:sz w:val="16"/>
                <w:szCs w:val="16"/>
              </w:rPr>
            </w:pPr>
            <w:r>
              <w:rPr>
                <w:rFonts w:cs="Arial" w:ascii="Arial" w:hAnsi="Arial"/>
                <w:color w:val="4A4A4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4A4A4A"/>
                <w:sz w:val="16"/>
                <w:szCs w:val="16"/>
              </w:rPr>
            </w:pPr>
            <w:r>
              <w:rPr>
                <w:rFonts w:cs="Arial" w:ascii="Arial" w:hAnsi="Arial"/>
                <w:color w:val="4A4A4A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</w:rPr>
              <w:t>Vnější výbava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Prodávající doplní hodnotu požadavku, nebo potvrdí ANO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87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ALU 17“ kola + letní pneu.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trHeight w:val="100" w:hRule="atLeast"/>
        </w:trPr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ada ocel.kol + zimní pneu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trHeight w:val="100" w:hRule="atLeast"/>
        </w:trPr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klíčové odemykání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šťový senzo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denní svícen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X LED světlomet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ický la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senzory vepřed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trHeight w:val="17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senzory vzad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mlhovk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ní kolo - plnohodnotn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or světe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trHeight w:val="1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šní nosi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trHeight w:val="1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novaná skl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atel vnější teplot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é trysky ostřikovače čelního skl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é čelní skl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stěrač s ostřikovačem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</w:rPr>
              <w:t>Bezpečnost a technika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Prodávající doplní hodnotu požadavku, nebo potvrdí ANO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ivní tempomat 210km/h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ag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ag boční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ag hlavový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ag kolenní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ag řidiče a spolujezdce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dálkových světel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rozjezdu do kopce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rozpoznání únavy řidiče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R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hold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assist/Nouzové brzdění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sové ovládání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tlaku v pneu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assist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zové volání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zovač rychlosti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brzda el. mech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kamera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ač řízení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– stop Systém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mat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a jízdního režimu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Connect – vzdálený přístup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Zabezpečení vozid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dodavatel doplní hodnotu požadavku, nebo potvrdí ANO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71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ální zamykání s dálkovým ovládáním - </w:t>
            </w:r>
            <w:r>
              <w:rPr>
                <w:rFonts w:cs="Arial" w:ascii="Arial" w:hAnsi="Arial"/>
                <w:b/>
                <w:sz w:val="20"/>
                <w:szCs w:val="20"/>
              </w:rPr>
              <w:t>imobilizér, 2 ks klíčů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é zabezpečení - zámek řazení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Záruka voz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dodavatel doplní hodnotu požadavku, nebo potvrdí ANO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71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doba mi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 měsíců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932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</w:rPr>
              <w:t>Další výbava navíc (výše neuvedená) u nabízeného vozidla</w:t>
            </w:r>
            <w:r>
              <w:rPr>
                <w:rStyle w:val="EndnoteAnchor"/>
                <w:rFonts w:cs="Arial" w:ascii="Arial" w:hAnsi="Arial"/>
                <w:b/>
                <w:bCs/>
                <w:i/>
              </w:rPr>
              <w:endnoteReference w:id="2"/>
            </w:r>
          </w:p>
        </w:tc>
      </w:tr>
      <w:tr>
        <w:trPr/>
        <w:tc>
          <w:tcPr>
            <w:tcW w:w="87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9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9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9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9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 xml:space="preserve">Pokyny pro Prodávajícího: 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Prodávající vyplní požadované základní údaje o vozidle a u každé jednotlivé položky požadavků na vozidlo údaje ve sloupci „Splnění požadavku“. V případě, že tak Prodávající neučiní, nebo nesplní některý z požadavků Kupujícího, může být z výběrového řízení vyřazen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U položek, u kterých je v poli sloupce „Splnění požadavku“ uvedeno „ANO / NE“, Prodávající zvolí jednu z obou hodnot dle skutečnosti; u položek, u kterých je pole prázdné, Prodávající uvede konkrétní hodnotu, jak požadavek/požadavky v dané položce splňuje.</w:t>
      </w:r>
      <w:r>
        <w:rPr>
          <w:rFonts w:ascii="Arial" w:hAnsi="Arial"/>
          <w:bCs/>
          <w:sz w:val="20"/>
        </w:rPr>
        <w:t xml:space="preserve"> </w:t>
      </w:r>
      <w:r>
        <w:rPr>
          <w:rFonts w:ascii="Arial" w:hAnsi="Arial"/>
          <w:bCs/>
          <w:sz w:val="20"/>
          <w:highlight w:val="yellow"/>
        </w:rPr>
        <w:t>Případně do spodní tabulky doplnit výbavu, která nebyla výše uvedená a je součástí nabízeného vozidla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Před tiskem Prodávající tyto pokyny vymaže.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ind w:left="1985" w:hanging="24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.2 Podrobná cenová nabídka</w:t>
      </w:r>
    </w:p>
    <w:p>
      <w:pPr>
        <w:pStyle w:val="Normal"/>
        <w:spacing w:before="80" w:after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Jako součást této vyplněné přílohy č. 1 Prodávající předkládá cenovou nabídku nabízeného vozidla.</w:t>
      </w:r>
    </w:p>
    <w:sectPr>
      <w:headerReference w:type="first" r:id="rId2"/>
      <w:endnotePr>
        <w:numFmt w:val="lowerRoman"/>
      </w:endnotePr>
      <w:type w:val="nextPage"/>
      <w:pgSz w:w="11906" w:h="16838"/>
      <w:pgMar w:left="1417" w:right="1417" w:gutter="0" w:header="708" w:top="14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odávající může uvést další výše neuvedenou výbavu automobilu, kterou nabízí.</w:t>
      </w:r>
    </w:p>
    <w:p>
      <w:pPr>
        <w:pStyle w:val="Endnote"/>
        <w:widowControl w:val="false"/>
        <w:rPr/>
      </w:pPr>
      <w:r>
        <w:rPr/>
        <w:t>Tato „jiná výbava – výše neuvedená“ není povinně požadována.</w:t>
      </w:r>
    </w:p>
    <w:p>
      <w:pPr>
        <w:pStyle w:val="Endnote"/>
        <w:widowControl w:val="fals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4" w:hanging="720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sz w:val="20"/>
        <w:szCs w:val="20"/>
      </w:rPr>
      <w:t>Veřejná zakázka:</w:t>
    </w:r>
    <w:r>
      <w:rPr>
        <w:rFonts w:cs="Arial" w:ascii="Arial" w:hAnsi="Arial"/>
        <w:b/>
        <w:sz w:val="20"/>
        <w:szCs w:val="20"/>
      </w:rPr>
      <w:t xml:space="preserve"> Nákup osobního automobilu </w:t>
    </w:r>
  </w:p>
  <w:p>
    <w:pPr>
      <w:pStyle w:val="Normal"/>
      <w:ind w:left="294" w:hanging="720"/>
      <w:rPr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 k podání nabídek / smlou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f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2d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d1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80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apscardetailfeaturesvalue" w:customStyle="1">
    <w:name w:val="saps-car-detail-features__value"/>
    <w:basedOn w:val="DefaultParagraphFont"/>
    <w:qFormat/>
    <w:rsid w:val="006078d6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35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35d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f2d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d1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80e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11a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4735d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3201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2BD5E5-FAEB-42C2-BEEB-337468F93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806</Words>
  <Characters>4758</Characters>
  <CharactersWithSpaces>555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2:00Z</dcterms:created>
  <dc:creator>Bena Marek</dc:creator>
  <dc:description/>
  <dc:language>en-US</dc:language>
  <cp:lastModifiedBy>Chladová Monika</cp:lastModifiedBy>
  <cp:lastPrinted>2023-11-09T09:35:00Z</cp:lastPrinted>
  <dcterms:modified xsi:type="dcterms:W3CDTF">2023-11-15T0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