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referenčních dodávek</w:t>
      </w:r>
    </w:p>
    <w:p>
      <w:pPr>
        <w:pStyle w:val="Normal"/>
        <w:pBdr>
          <w:top w:val="single" w:sz="12" w:space="1" w:color="000000"/>
        </w:pBdr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prokázání technické kvalifikace dodavatele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9"/>
        <w:gridCol w:w="5397"/>
      </w:tblGrid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Laserový systém pro léčbu glaukomu</w:t>
            </w:r>
          </w:p>
        </w:tc>
      </w:tr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eřejná zakázka malého rozsahu na dodávky, otevřená výzva</w:t>
            </w:r>
          </w:p>
        </w:tc>
      </w:tr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5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MR-2023-9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402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eznam referenčních dodávek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 č. 1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č. 2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464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oznámka: </w:t>
      </w:r>
      <w:r>
        <w:rPr>
          <w:i/>
          <w:sz w:val="20"/>
          <w:szCs w:val="20"/>
        </w:rPr>
        <w:t>Dodavatel vyplní pravdivě dle svých skutečností. V případě potřeby dodavatel rozšíří seznam referenčních dodávek. Tato Poznámka se do nabídky neuvádí, dodavatel ji vyma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podpis osoby oprávněné jednat jménem účastníka</w:t>
      </w:r>
    </w:p>
    <w:sectPr>
      <w:headerReference w:type="default" r:id="rId2"/>
      <w:type w:val="nextPage"/>
      <w:pgSz w:w="11906" w:h="16838"/>
      <w:pgMar w:left="1417" w:right="1417" w:gutter="0" w:header="397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65405</wp:posOffset>
          </wp:positionV>
          <wp:extent cx="755650" cy="725805"/>
          <wp:effectExtent l="0" t="0" r="0" b="0"/>
          <wp:wrapTopAndBottom/>
          <wp:docPr id="1" name="Obrázek 10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>
        <w:b/>
        <w:sz w:val="20"/>
        <w:szCs w:val="20"/>
      </w:rPr>
      <w:t>Příloha č. 5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5f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5f9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5f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5f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5f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E057D59-6280-4D82-9A4D-A857320A7B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767ECAC-2F61-4431-B3FD-7966812FAD2D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3017AE5C-4626-477D-9B4B-FFE6847913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49</Words>
  <Characters>880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2:00Z</dcterms:created>
  <dc:creator>Rosická Kristýna,Ing. MBA</dc:creator>
  <dc:description/>
  <dc:language>en-US</dc:language>
  <cp:lastModifiedBy>Rosická Kristýna,Ing. MBA</cp:lastModifiedBy>
  <dcterms:modified xsi:type="dcterms:W3CDTF">2023-11-07T09:4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