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Čestné prohlášení – seznam poddodavatel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</w:rPr>
        <w:t>Vybavení lůžkového hospice v Kraji Vysočina</w:t>
      </w: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slouží k poskytnutí údajů požadovaných zadavatelem ve smyslu § 105 odst. 1 písm. b) zákona č. 134/2016 Sb., o zadávání veřejných zakázek („zákon“)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poddodavate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čný popis činností (služeb), které jsou předmětem poddodávk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oddodáv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lightGray"/>
        </w:rPr>
        <w:t>(pozn. dodavatel zkopíruje a doplní tabulku dle potřeby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 a předloží zadavateli čestné prohlášení o této skutečnosti v níže uvedeném z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…………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yellow"/>
        </w:rPr>
      </w:pPr>
      <w:r>
        <w:rPr>
          <w:rFonts w:cs="Arial" w:ascii="Arial" w:hAnsi="Arial"/>
          <w:i/>
          <w:iCs/>
          <w:szCs w:val="24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highlight w:val="darkGray"/>
        </w:rPr>
      </w:pPr>
      <w:r>
        <w:rPr>
          <w:rFonts w:cs="Arial" w:ascii="Arial" w:hAnsi="Arial"/>
          <w:i/>
          <w:iCs/>
          <w:szCs w:val="24"/>
          <w:highlight w:val="darkGray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" w:hAnsi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>Příloha č. 5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9A88E-A292-4C14-88C9-EB04BCEBF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1142</Characters>
  <CharactersWithSpaces>1299</CharactersWithSpaces>
  <Paragraphs>2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2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3-10-30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