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8"/>
        <w:gridCol w:w="1672"/>
        <w:gridCol w:w="3060"/>
      </w:tblGrid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1488"/>
        <w:gridCol w:w="1913"/>
        <w:gridCol w:w="1073"/>
        <w:gridCol w:w="1812"/>
      </w:tblGrid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v souladu s doporučením výrobce a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2_2423624406"/>
            <w:bookmarkStart w:id="1" w:name="__Fieldmark__562_242362440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69_2423624406"/>
            <w:bookmarkStart w:id="3" w:name="__Fieldmark__569_242362440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75_2423624406"/>
            <w:bookmarkStart w:id="5" w:name="__Fieldmark__575_242362440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81_2423624406"/>
            <w:bookmarkStart w:id="7" w:name="__Fieldmark__581_242362440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87_2423624406"/>
            <w:bookmarkStart w:id="9" w:name="__Fieldmark__587_242362440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96_2423624406"/>
            <w:bookmarkStart w:id="11" w:name="__Fieldmark__596_242362440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853440</wp:posOffset>
          </wp:positionV>
          <wp:extent cx="793750" cy="762000"/>
          <wp:effectExtent l="0" t="0" r="0" b="0"/>
          <wp:wrapSquare wrapText="bothSides"/>
          <wp:docPr id="1" name="Obrázek 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240154-A052-45BA-BB4C-4A33691DFD6A}"/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3-03-17T06:3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