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Obměna komunikačního systému sestra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pacient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dodávky, zjednodušené podlimitní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3-6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4_2139383751"/>
            <w:bookmarkStart w:id="1" w:name="__Fieldmark__124_213938375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29_2139383751"/>
            <w:bookmarkStart w:id="3" w:name="__Fieldmark__129_213938375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 xml:space="preserve">Obměna komunikačního systému sestra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pacient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ého materiálu v souvislosti s plněním této veřejné zakázky,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64490</wp:posOffset>
          </wp:positionH>
          <wp:positionV relativeFrom="margin">
            <wp:posOffset>-86106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D9A36D-55B3-4318-9BB7-0135833733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3-11-10T10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