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 xml:space="preserve">Obměna komunikačního systému sestra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pacient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28194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C1EDF2-0742-4460-AB8E-7389E5A0C8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03701-94B6-4453-8ABE-A72E01A3CD8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11-10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