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ítnicový laser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řejná zakázka malého rozsahu na dodávky, otevřená výzva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MR-2023-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V případě potřeby dodavatel rozšíří seznam referenčních dodávek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5405</wp:posOffset>
          </wp:positionV>
          <wp:extent cx="755650" cy="72580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017AE5C-4626-477D-9B4B-FFE6847913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3-11-23T20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