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</w:rPr>
        <w:t>Nemocnice Třebíč - Stavební úpravy 1.NP pavilonu U - projektová dokumentace pro provádění stavby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5DE760-67A8-467A-A410-E364F0BD1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211</Characters>
  <CharactersWithSpaces>1386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1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11-27T10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