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Správa, údržba a servis počítačové sítě a IKT ško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Správa, údržba a servis počítačové sítě a IKT školy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bookmarkStart w:id="1" w:name="Zadavatel"/>
      <w:r>
        <w:rPr>
          <w:rFonts w:cs="Arial" w:ascii="Arial" w:hAnsi="Arial"/>
          <w:sz w:val="22"/>
        </w:rPr>
        <w:t>Gymnázium, Střední odborná škola a Vyšší odborná škola Ledeč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3391250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959034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7528653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24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rokázání kvalifikace dodavatele musí ze seznamu významných dodávek jednoznačně vyplývat, že dodavatel v uvedeném období již </w:t>
      </w:r>
      <w:r>
        <w:rPr>
          <w:rFonts w:cs="Arial" w:ascii="Arial" w:hAnsi="Arial"/>
          <w:b/>
          <w:sz w:val="22"/>
        </w:rPr>
        <w:t>poskytl nejméně 1 službu</w:t>
      </w:r>
      <w:r>
        <w:rPr>
          <w:rFonts w:cs="Arial" w:ascii="Arial" w:hAnsi="Arial"/>
          <w:sz w:val="22"/>
        </w:rPr>
        <w:t xml:space="preserve">, kdy předmětem byla obdobná služba dle této veřejné zakázky tj. správa, údržba a servis počítačové sítě a IKT </w:t>
      </w:r>
      <w:r>
        <w:rPr>
          <w:rFonts w:cs="Arial" w:ascii="Arial" w:hAnsi="Arial"/>
          <w:b/>
          <w:sz w:val="22"/>
        </w:rPr>
        <w:t xml:space="preserve">poskytovaná nepřetržitě po dobu alespoň 2 let v ceně min. 200 000,- Kč bez DPH za 1 rok jejího plnění. </w:t>
      </w:r>
      <w:r>
        <w:rPr>
          <w:rFonts w:cs="Arial" w:ascii="Arial" w:hAnsi="Arial"/>
          <w:sz w:val="22"/>
        </w:rPr>
        <w:t xml:space="preserve">Referenční služby budou zahrnovat poskytování služeb správy počítačové sítě min. </w:t>
      </w:r>
      <w:r>
        <w:rPr>
          <w:rFonts w:cs="Arial" w:ascii="Arial" w:hAnsi="Arial"/>
          <w:b/>
          <w:sz w:val="22"/>
        </w:rPr>
        <w:t>v rozsahu pro 30 koncových uživatelů</w:t>
      </w:r>
      <w:r>
        <w:rPr>
          <w:rFonts w:cs="Arial" w:ascii="Arial" w:hAnsi="Arial"/>
          <w:sz w:val="22"/>
        </w:rPr>
        <w:t xml:space="preserve"> v případě každé z referenčních služeb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Uveďte rovněž počet koncových účastník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ování služby od - do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za rok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11803862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4480903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6102109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9707643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72120485"/>
                <w:placeholder>
                  <w:docPart w:val="4D978DCDDB5C46AE9EEA004140DA5343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08680136"/>
                <w:placeholder>
                  <w:docPart w:val="1A3B1F373F6A4C718F911247F966D959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54966181"/>
                <w:placeholder>
                  <w:docPart w:val="723B20644D584BAE9BC04545CA12A9F7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68978301"/>
                <w:placeholder>
                  <w:docPart w:val="3938EB12A8904310A0F4325F15A5103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99884530"/>
                <w:placeholder>
                  <w:docPart w:val="17CD39903B7D4B5F9A3B8E5C537967B2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48521695"/>
                <w:placeholder>
                  <w:docPart w:val="C178C3A5443D4FA18AE15DA475DE10C0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91162984"/>
                <w:placeholder>
                  <w:docPart w:val="9098BC90BF854BDB9FB0AB1C27087B3F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2572832"/>
                <w:placeholder>
                  <w:docPart w:val="05B07BCBE1A34C8CB6A5951A5657E408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2536597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9939547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6513700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1418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6586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959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978DCDDB5C46AE9EEA004140DA5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1C005-D8D3-411B-9801-3064D0CB58EE}"/>
      </w:docPartPr>
      <w:docPartBody>
        <w:p w:rsidR="007D090A" w:rsidRDefault="00A72EA6" w:rsidP="00A72EA6">
          <w:pPr>
            <w:pStyle w:val="4D978DCDDB5C46AE9EEA004140DA53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A3B1F373F6A4C718F911247F966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A2086-AEE3-46D5-8EC0-FD59A8055EA5}"/>
      </w:docPartPr>
      <w:docPartBody>
        <w:p w:rsidR="007D090A" w:rsidRDefault="00A72EA6" w:rsidP="00A72EA6">
          <w:pPr>
            <w:pStyle w:val="1A3B1F373F6A4C718F911247F966D95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3B20644D584BAE9BC04545CA12A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E9A5E-EA2D-4F92-B48E-54AF3DD5CAA4}"/>
      </w:docPartPr>
      <w:docPartBody>
        <w:p w:rsidR="007D090A" w:rsidRDefault="00A72EA6" w:rsidP="00A72EA6">
          <w:pPr>
            <w:pStyle w:val="723B20644D584BAE9BC04545CA12A9F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38EB12A8904310A0F4325F15A51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6B943-0B01-42FB-8C31-0F486ADDCC8C}"/>
      </w:docPartPr>
      <w:docPartBody>
        <w:p w:rsidR="007D090A" w:rsidRDefault="00A72EA6" w:rsidP="00A72EA6">
          <w:pPr>
            <w:pStyle w:val="3938EB12A8904310A0F4325F15A5103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CD39903B7D4B5F9A3B8E5C53796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BF1E0-56EC-4958-8511-5B2BE5C1E60F}"/>
      </w:docPartPr>
      <w:docPartBody>
        <w:p w:rsidR="007D090A" w:rsidRDefault="00A72EA6" w:rsidP="00A72EA6">
          <w:pPr>
            <w:pStyle w:val="17CD39903B7D4B5F9A3B8E5C537967B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78C3A5443D4FA18AE15DA475DE1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D503C-1DE7-4811-BFDD-773505F47B6D}"/>
      </w:docPartPr>
      <w:docPartBody>
        <w:p w:rsidR="007D090A" w:rsidRDefault="00A72EA6" w:rsidP="00A72EA6">
          <w:pPr>
            <w:pStyle w:val="C178C3A5443D4FA18AE15DA475DE10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98BC90BF854BDB9FB0AB1C27087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073F6-1CE4-48DE-B0FA-3B479FF5BA6E}"/>
      </w:docPartPr>
      <w:docPartBody>
        <w:p w:rsidR="007D090A" w:rsidRDefault="00A72EA6" w:rsidP="00A72EA6">
          <w:pPr>
            <w:pStyle w:val="9098BC90BF854BDB9FB0AB1C27087B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5B07BCBE1A34C8CB6A5951A5657E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AAFBB-6A57-4C3B-A646-302DB4E29E97}"/>
      </w:docPartPr>
      <w:docPartBody>
        <w:p w:rsidR="007D090A" w:rsidRDefault="00A72EA6" w:rsidP="00A72EA6">
          <w:pPr>
            <w:pStyle w:val="05B07BCBE1A34C8CB6A5951A5657E4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7D090A"/>
    <w:rsid w:val="008C0A80"/>
    <w:rsid w:val="008F60C8"/>
    <w:rsid w:val="00956BA9"/>
    <w:rsid w:val="00982EE0"/>
    <w:rsid w:val="0098458C"/>
    <w:rsid w:val="009F7E58"/>
    <w:rsid w:val="00A51FE9"/>
    <w:rsid w:val="00A72EA6"/>
    <w:rsid w:val="00A97D93"/>
    <w:rsid w:val="00B44AD4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2EA6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F9C4E30E5A304DE8825EAC5D052BEC33">
    <w:name w:val="F9C4E30E5A304DE8825EAC5D052BEC33"/>
    <w:rsid w:val="00B44AD4"/>
  </w:style>
  <w:style w:type="paragraph" w:customStyle="1" w:styleId="DB1B0ABB32ED4B36B68BBBF2BDCDA7B5">
    <w:name w:val="DB1B0ABB32ED4B36B68BBBF2BDCDA7B5"/>
    <w:rsid w:val="00B44AD4"/>
  </w:style>
  <w:style w:type="paragraph" w:customStyle="1" w:styleId="4D978DCDDB5C46AE9EEA004140DA5343">
    <w:name w:val="4D978DCDDB5C46AE9EEA004140DA5343"/>
    <w:rsid w:val="00A72EA6"/>
  </w:style>
  <w:style w:type="paragraph" w:customStyle="1" w:styleId="1A3B1F373F6A4C718F911247F966D959">
    <w:name w:val="1A3B1F373F6A4C718F911247F966D959"/>
    <w:rsid w:val="00A72EA6"/>
  </w:style>
  <w:style w:type="paragraph" w:customStyle="1" w:styleId="723B20644D584BAE9BC04545CA12A9F7">
    <w:name w:val="723B20644D584BAE9BC04545CA12A9F7"/>
    <w:rsid w:val="00A72EA6"/>
  </w:style>
  <w:style w:type="paragraph" w:customStyle="1" w:styleId="3938EB12A8904310A0F4325F15A51035">
    <w:name w:val="3938EB12A8904310A0F4325F15A51035"/>
    <w:rsid w:val="00A72EA6"/>
  </w:style>
  <w:style w:type="paragraph" w:customStyle="1" w:styleId="17CD39903B7D4B5F9A3B8E5C537967B2">
    <w:name w:val="17CD39903B7D4B5F9A3B8E5C537967B2"/>
    <w:rsid w:val="00A72EA6"/>
  </w:style>
  <w:style w:type="paragraph" w:customStyle="1" w:styleId="C178C3A5443D4FA18AE15DA475DE10C0">
    <w:name w:val="C178C3A5443D4FA18AE15DA475DE10C0"/>
    <w:rsid w:val="00A72EA6"/>
  </w:style>
  <w:style w:type="paragraph" w:customStyle="1" w:styleId="9098BC90BF854BDB9FB0AB1C27087B3F">
    <w:name w:val="9098BC90BF854BDB9FB0AB1C27087B3F"/>
    <w:rsid w:val="00A72EA6"/>
  </w:style>
  <w:style w:type="paragraph" w:customStyle="1" w:styleId="05B07BCBE1A34C8CB6A5951A5657E408">
    <w:name w:val="05B07BCBE1A34C8CB6A5951A5657E408"/>
    <w:rsid w:val="00A72E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C4049-7239-4D64-9059-E833DF863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Šerák Ladislav</cp:lastModifiedBy>
  <dcterms:modified xsi:type="dcterms:W3CDTF">2023-12-05T16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