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udity ústavních prvků v sociálních službách v Kraji Vysoči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udity ústavních prvků v sociálních službách v Kraji Vysoči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Kraj Vysočin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070757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7248739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6734135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74092114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12748233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36309438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9595585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7543689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94424850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2756731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85303736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4902814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6985783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3203715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2534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8DF09-86F3-4BEC-8873-AE15EB540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3-10-11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